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 (пятнадцат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 Е Ш Е Н И Е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т 23 декабря   2022 года                                        № 55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д.Веркола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</w:rPr>
        <w:t>Об утверждении примерной Программы  нормотворческой работы  Совета депутатов муниципального образования «Веркольское»» Пинежского муниципального района Архангельской области на 2023 год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Веркольское»,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sz w:val="28"/>
        </w:rPr>
        <w:t>примерную Программу  нормотворческой работы  Совета депутатов муниципального образования «Веркольское»» Пинежского муниципального района Архангельской области на 2023 год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муниципального образования «Веркольское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О.В.Алин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 муниципального образования                              Г.Н.Ставров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b/>
        </w:rPr>
        <w:t xml:space="preserve">Утвержден     </w:t>
      </w:r>
      <w:r>
        <w:rPr/>
        <w:t xml:space="preserve">                          решением  Совета депутатов </w:t>
        <w:br/>
        <w:t>МО «Веркольское»</w:t>
      </w:r>
    </w:p>
    <w:p>
      <w:pPr>
        <w:pStyle w:val="Normal"/>
        <w:tabs>
          <w:tab w:val="clear" w:pos="709"/>
          <w:tab w:val="left" w:pos="6960" w:leader="none"/>
        </w:tabs>
        <w:ind w:left="5670" w:hanging="0"/>
        <w:jc w:val="right"/>
        <w:rPr/>
      </w:pPr>
      <w:r>
        <w:rPr/>
        <w:t>от 23.12. 2022 г.  № 5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Примерная Программа  нормотворческой работы  Совета депутатов муниципального образования «Веркольское»» Пинежского муниципального района Архангельской области на 2023 г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 очередных  сессий: февраль, май, июль, сентябрь, ноябрь, декабрь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 Взаимодействие с Собранием депутатов  Пинежского района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- участие Председателя районного Собрания депутатов в работе сессий Совета депутатов  (</w:t>
      </w:r>
      <w:r>
        <w:rPr>
          <w:b/>
          <w:bCs/>
          <w:sz w:val="28"/>
          <w:szCs w:val="28"/>
        </w:rPr>
        <w:t>по приглашению</w:t>
      </w:r>
      <w:r>
        <w:rPr>
          <w:sz w:val="28"/>
          <w:szCs w:val="28"/>
        </w:rPr>
        <w:t>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депутатами Собрания депутатов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- приглашение депутатов Совета  депутатов на сессии районного Собрания депутатов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- участие депутатов    Совета  депутатов в заседаниях Совета глав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 Участие депутатов Совета депутатов  во встречах с населением, ведение приема граждан на территории поселения   муниципального  образования  «Веркольское»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круглых столов по темам:  </w:t>
      </w:r>
    </w:p>
    <w:p>
      <w:pPr>
        <w:pStyle w:val="Standard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юнь - о развитии экономического сектора в МО «Веркольское»,</w:t>
      </w:r>
    </w:p>
    <w:p>
      <w:pPr>
        <w:pStyle w:val="Standard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опросы, планируемые в повестку дня сессий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6-я сессия (февраль)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Совета   «О местном бюджете на  2023 год» 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отчета «Об исполнении местного бюджета за 2022 год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муниципального образования «Веркольское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в собственность Пинежского муниципального района (здание Веркольского Дома культуры)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сессия (май)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Устав МО «Веркольское» 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решение Совета   депутатов «О местном бюджете на  2023 год» 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Веркольское» за 2022 год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«Веркольское» за первый квартал 2023 год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7-я сессия (июль)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Об отчете Главы МО о деятельности администрации муниципального образования «Веркольское» за 2022 год;   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Совета «О местном бюджете на 2023 год»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«Веркольское» за второй квартал 2023 год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б утверждении Соглашения по передаче полномочий по решению вопросов местного значения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8-я сессия (сентябрь)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решение Совета  депутатов «О местном бюджете на 2023 год»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Устав МО «Веркольское» 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9-я сессия (ноябрь)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решение Совета  депутатов «О местном бюджете на 2023 год»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«Веркольское»  за 3 квартал  2023 год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ассмотрение проекта местного бюджета на 2024 год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20-я сессия (декабрь)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решение Совета  депутатов «О местном бюджете на 2023 год»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местном бюджете на 2024 год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имерной Программы  нормотворческой работы  Совета депутатов муниципального образования «Веркольское»» Пинежского муниципального района Архангельской области на 2023 год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оглашения по передаче полномочий по решению вопросов местного значения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б утверждении графика проведения  очередных заседаний  Совета  депутатов МО «Веркольское»  на 2024 год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прогнозном плане приватизации муниципального имущества на 2024 год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Устав МО «Веркольское»  (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St5z1">
    <w:name w:val="WW8NumSt5z1"/>
    <w:qFormat/>
    <w:rPr>
      <w:sz w:val="28"/>
      <w:szCs w:val="28"/>
    </w:rPr>
  </w:style>
  <w:style w:type="character" w:styleId="WW8NumSt5z8">
    <w:name w:val="WW8NumSt5z8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5:00Z</dcterms:created>
  <dc:creator>Admin</dc:creator>
  <dc:description/>
  <cp:keywords/>
  <dc:language>en-US</dc:language>
  <cp:lastModifiedBy>admin</cp:lastModifiedBy>
  <cp:lastPrinted>2021-01-12T17:11:00Z</cp:lastPrinted>
  <dcterms:modified xsi:type="dcterms:W3CDTF">2022-12-26T12:55:00Z</dcterms:modified>
  <cp:revision>27</cp:revision>
  <dc:subject/>
  <dc:title/>
</cp:coreProperties>
</file>