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Heading"/>
        <w:rPr>
          <w:b/>
          <w:b/>
        </w:rPr>
      </w:pPr>
      <w:r>
        <w:rPr>
          <w:b/>
        </w:rPr>
        <w:t xml:space="preserve">МУНИЦИПАЛЬНОГО ОБРАЗОВАНИЯ «ВЕРКОЛЬСКОЕ» ПИНЕЖСКОГО МУНИЦИПАЛЬНОГО РАЙОНА 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</w:t>
      </w:r>
    </w:p>
    <w:p>
      <w:pPr>
        <w:pStyle w:val="Heading"/>
        <w:rPr/>
      </w:pPr>
      <w:r>
        <w:rPr>
          <w:b/>
        </w:rPr>
        <w:t>Пятого созыва (шестая сессия)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 Е Ш Е Н И 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от 30 апреля  2022 года                                                   № 33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д.Веркол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</w:rPr>
        <w:t>Об утверждении квартальных сведений за 1 квартал  2022 года о численности муниципальных служащих органов местного самоуправления МО «Веркольское», работников муниципальных учреждений и фактические затратах на их содержа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/>
        <w:t xml:space="preserve">          </w:t>
      </w:r>
      <w:r>
        <w:rPr/>
        <w:t xml:space="preserve">В соответствии статьей 28,36 Бюджетного Кодекса РФ, частью 6 статьи 52 федерального закона №131-ФЗ от 06.10.2003 года «Об общих принципах организации местного самоуправления в Российской Федерации», федеральным законом №273-ФЗ от 25.12.2008 года «О противодействии коррупции»,  частью 5 статьи 31 Устава МО «Веркольское» Совет депутатов муниципального образования «Веркольское» </w:t>
      </w:r>
      <w:r>
        <w:rPr>
          <w:b/>
          <w:bCs/>
        </w:rPr>
        <w:t>решает: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Утвердить сведения о численности муниципальных служащих органов местного самоуправления МО «Веркольское», работников муниципальных учреждений и фактические затраты на их денежное вознаграждение за 1 квартал  2022 года (приложение 1).</w:t>
      </w:r>
    </w:p>
    <w:p>
      <w:pPr>
        <w:pStyle w:val="Heading"/>
        <w:numPr>
          <w:ilvl w:val="0"/>
          <w:numId w:val="1"/>
        </w:numPr>
        <w:jc w:val="both"/>
        <w:rPr/>
      </w:pPr>
      <w:r>
        <w:rPr/>
        <w:t>Опубликовать данные сведения в информационном бюллетене МО «Веркольское» и официальном сайте в сети Интернет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t>Глава муниципального образования                                 Г.Н.Ставров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30.04.2022 года №33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1 квартал  2022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6,6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2-08-12T11:35:00Z</cp:lastPrinted>
  <dcterms:modified xsi:type="dcterms:W3CDTF">2022-08-12T08:36:00Z</dcterms:modified>
  <cp:revision>54</cp:revision>
  <dc:subject/>
  <dc:title/>
</cp:coreProperties>
</file>