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ОГО ОБРАЗОВАНИЯ «ВЕРКОЛЬ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ОГО МУНИЦИПАЛЬНОГО РАЙОН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 (девятая сессия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5 июля 2022 года                                            № 42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Веркол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ередаче администрации муниципального образования «Пинежский муниципальный район» полномочий по созданию условий организации досуга и обеспечению жителей муниципального образования «Веркольское» услугами организаций культуры на 2023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15 Федерального закона «Об общих принципах организации местного самоуправления в Российской Федерации» Совет депутатов муниципального образования «Веркольское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ть администрации муниципального образования «Пинежский муниципальный район» Архангельской области  полномочия по созданию условий для организации  досуга и обеспечению жителей муниципального образования «Веркольское» услугами культуры на 2023 год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е муниципального образования «Веркольское» подписать соглашение с администрацией муниципального образования «Пинежский муниципальный район» Архангельской области о передаче данного полномоч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О.В.Алин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Г.Н.Ставр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52:00Z</dcterms:created>
  <dc:creator>Admin</dc:creator>
  <dc:description/>
  <cp:keywords/>
  <dc:language>en-US</dc:language>
  <cp:lastModifiedBy>admin</cp:lastModifiedBy>
  <cp:lastPrinted>2022-08-12T11:57:00Z</cp:lastPrinted>
  <dcterms:modified xsi:type="dcterms:W3CDTF">2022-08-22T09:28:00Z</dcterms:modified>
  <cp:revision>33</cp:revision>
  <dc:subject/>
  <dc:title/>
</cp:coreProperties>
</file>