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«ВЕРКОЛЬ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ятого  созыва  (одиннадцатая  сесс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06 октября   2022 года                                     № 4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.Вер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ложение о денежном вознаграждении выборных лиц муниципального образования  «Верколь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оответствии с </w:t>
      </w:r>
      <w:r>
        <w:rPr>
          <w:sz w:val="28"/>
        </w:rPr>
        <w:t xml:space="preserve">Уставом муниципального образования «Веркольское», в целях приведения в соответствие с действующим законодательством,  Совет депутатов муниципального образования «Веркольское» Пинежского муниципального района Архангельской области </w:t>
      </w:r>
      <w:r>
        <w:rPr>
          <w:b/>
          <w:bCs/>
          <w:sz w:val="28"/>
        </w:rPr>
        <w:t xml:space="preserve">решает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rPr/>
      </w:pPr>
      <w:r>
        <w:rPr/>
        <w:t>1. Внести изменения в Положение о денежном вознаграждении выборных лиц МО «Веркольское», утвержденное решением Совета депутатов МО «Веркольское» №3 от 15 ноября 2012 года (изменения от 20.01.2016 года №111, от 24.10.2019 года №93, от 28.09.2020 года №128, от 15.11.2021 года №9):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1.1. Таблицу 1 данного Положения изложить в ново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812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выборной долж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ежное вознаграждение, руб.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«Веркольско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88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/>
        <w:t xml:space="preserve">       </w:t>
      </w:r>
      <w:r>
        <w:rPr/>
        <w:t>2. Настоящее решение вступает в силу со дня его официального опубликования и распространяется на правоотношения, возникшие с 01.10.2022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Совета депутатов                                                   О.В.Ал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/>
      </w:pPr>
      <w:r>
        <w:rPr/>
        <w:t>Глава муниципального образования                                      Г.Н.Став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0:00Z</dcterms:created>
  <dc:creator>1</dc:creator>
  <dc:description/>
  <cp:keywords/>
  <dc:language>en-US</dc:language>
  <cp:lastModifiedBy>admin</cp:lastModifiedBy>
  <cp:lastPrinted>2022-10-25T11:44:00Z</cp:lastPrinted>
  <dcterms:modified xsi:type="dcterms:W3CDTF">2022-10-25T09:31:00Z</dcterms:modified>
  <cp:revision>24</cp:revision>
  <dc:subject/>
  <dc:title/>
</cp:coreProperties>
</file>