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ВЕРКОЛЬСКО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РХАНГЕЛЬСКОЙ ОБЛАСТИ </w:t>
      </w:r>
    </w:p>
    <w:p>
      <w:pPr>
        <w:pStyle w:val="Normal"/>
        <w:jc w:val="center"/>
        <w:rPr/>
      </w:pPr>
      <w:r>
        <w:rPr>
          <w:b/>
          <w:bCs/>
        </w:rPr>
        <w:t>Пятого  созыва (одиннадцатая  сесс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06 октября   2022 года                                     № 4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.Веркол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 Положение о денежном содержании муниципальных служащих  муниципального образования «Верколь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В соответствии с Федеральным законом №25-ФЗ от 02.03.2007 года «О муниципальной службе в Российской Федерации», законом Архангельской области №222-12-ОЗ от 27 сентября 2006 года «О правовом регулировании муниципальной службы в Архангельской области» в целях приведения в соответствие с действующим законодательством, Совет депутатов муниципального образования «Веркольское» Пинежского муниципального района Архангельской области </w:t>
      </w:r>
      <w:r>
        <w:rPr>
          <w:b/>
          <w:bCs/>
        </w:rPr>
        <w:t>реша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708"/>
          <w:tab w:val="left" w:pos="0" w:leader="none"/>
        </w:tabs>
        <w:ind w:firstLine="567"/>
        <w:rPr/>
      </w:pPr>
      <w:r>
        <w:rPr/>
        <w:t xml:space="preserve">1. Внести в Положение  о денежном содержании муниципальных служащих муниципального образования «Веркольское», утвержденное решением Совета депутатов муниципального образования «Веркольское» №27 от 17.02.2022 года, следующие изменения: 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риложение №1 и №2 изложить в новой редакции: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>«ПРИЛОЖЕНИЕ №1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денежном содержании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МО «Веркольское»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нежского муниципального района Архангельской области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м служащим муниципального образования «Веркольское»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"/>
        <w:gridCol w:w="338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– главный бухгалте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инспектор первичного воинского уч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3</w:t>
            </w:r>
          </w:p>
        </w:tc>
      </w:tr>
    </w:tbl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денежном содержании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МО «Веркольское»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нежского муниципального района Архангельской области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за классный чин 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Веркольское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</w:tblGrid>
      <w:tr>
        <w:trPr>
          <w:trHeight w:val="48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лассного чин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      </w:t>
              <w:br/>
              <w:t xml:space="preserve">   за классный чин </w:t>
              <w:br/>
              <w:t xml:space="preserve">   (рублей в месяц) 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ие должности муниципальной службы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муниципальный советник Архангельской области 1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,0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муниципальный советник Архангельской области 2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,0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муниципальный советник Архангельской области 3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00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должности муниципальной службы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Архангельской области 1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5,0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Архангельской области 2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7,0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Архангельской области 3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8,00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Архангельской области 1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9,0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Архангельской области 2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,0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Архангельской области 3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6,00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е должности муниципальной службы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Архангельской области 1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9,0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Архангельской области 2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,0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Архангельской области 3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,00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униципальной службы Архангельской области 1 класс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8,0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Архангельской области 2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,0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Архангельской области 3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1,00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Председатель Совета депутатов                                    О.В.А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униципального образования                                 Г.Н.Ставр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00:00Z</dcterms:created>
  <dc:creator>Admin</dc:creator>
  <dc:description/>
  <cp:keywords/>
  <dc:language>en-US</dc:language>
  <cp:lastModifiedBy>admin</cp:lastModifiedBy>
  <cp:lastPrinted>2022-10-25T15:40:00Z</cp:lastPrinted>
  <dcterms:modified xsi:type="dcterms:W3CDTF">2022-10-25T12:40:00Z</dcterms:modified>
  <cp:revision>11</cp:revision>
  <dc:subject/>
  <dc:title/>
</cp:coreProperties>
</file>