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ркольское» Пинеж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(тридцать восьмая се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августа 2020 года                                            №1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ер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«Пинежский муниципальный район» полномочия по созданию условий организации досуга и обеспечению жителей муниципального образования «Веркольское» услугами организаций культуры на 2021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униципального образования «Верколь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«Пинежский муниципальный район» полномочия по созданию условий для организации  досуга и обеспечению жителей муниципального образования «Веркольское» услугами культуры на 2021 го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Веркольское» подписать соглашение с администрацией муниципального образования «Пинежский муниципальный район» о передаче данного полномоч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Г.Н.Став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Admin</dc:creator>
  <dc:description/>
  <cp:keywords/>
  <dc:language>en-US</dc:language>
  <cp:lastModifiedBy>admin</cp:lastModifiedBy>
  <cp:lastPrinted>2020-11-19T10:48:00Z</cp:lastPrinted>
  <dcterms:modified xsi:type="dcterms:W3CDTF">2020-11-19T07:58:00Z</dcterms:modified>
  <cp:revision>22</cp:revision>
  <dc:subject/>
  <dc:title/>
</cp:coreProperties>
</file>