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 (сороко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 2020 года                                                   № 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Об утверждении структуры администрации муниципального образования «Верколь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областным законом №222-12-ОЗ от 27 сентября 2006 года «О правовом регулировании муниципальной службы в Архангельской области», на основании Устава муниципального образования «Веркольское» Совет депутатов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твердить структуру администрации муниципального образования «Веркольское» согласно приложению №1.</w:t>
      </w:r>
    </w:p>
    <w:p>
      <w:pPr>
        <w:pStyle w:val="TextBody"/>
        <w:numPr>
          <w:ilvl w:val="0"/>
          <w:numId w:val="2"/>
        </w:numPr>
        <w:rPr/>
      </w:pPr>
      <w:r>
        <w:rPr/>
        <w:t>Признать утратившим силу решение Совета депутатов муниципального образования «Веркольское» №96 от 06.10.2015 года «Об утверждении структуры администрации муниципального образования «Веркольское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 01.11.202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Г.Н.Став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«Верколь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36 от 29.10.202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«Веркольское»,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ник главы администрации муниципального образования «Веркольское» по финансовым вопросам – главный бухгалтер,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администрации муниципального образования «Верколь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инспектор первичного воинского учета  администрации муниципального образования «Верко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1:00Z</dcterms:created>
  <dc:creator>1</dc:creator>
  <dc:description/>
  <cp:keywords/>
  <dc:language>en-US</dc:language>
  <cp:lastModifiedBy>admin</cp:lastModifiedBy>
  <cp:lastPrinted>2020-11-10T14:56:00Z</cp:lastPrinted>
  <dcterms:modified xsi:type="dcterms:W3CDTF">2020-11-10T11:57:00Z</dcterms:modified>
  <cp:revision>12</cp:revision>
  <dc:subject/>
  <dc:title/>
</cp:coreProperties>
</file>