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вет депутатов муниципального образования «Веркольское»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инежского муниципального района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Архангельской области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Четвертого созыва (сорок вторая сессия)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 Е Ш Е Н И Е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т 21 декабря   2020 года                                        №102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д.Веркола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</w:rPr>
        <w:t>Об утверждении Плана работы Совета депутатов муниципального образования «Веркольское»» на 2021 год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Веркольское»,</w:t>
      </w:r>
      <w:r>
        <w:rPr/>
        <w:t xml:space="preserve"> </w:t>
      </w:r>
      <w:r>
        <w:rPr>
          <w:sz w:val="28"/>
          <w:szCs w:val="28"/>
        </w:rPr>
        <w:t xml:space="preserve">Совет депутатов муниципального образования «Веркольское» </w:t>
      </w:r>
      <w:r>
        <w:rPr>
          <w:b/>
          <w:sz w:val="28"/>
          <w:szCs w:val="28"/>
        </w:rPr>
        <w:t>решае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 Утвердить прилагаемый план работы Совета депутатов МО «Веркольское» на</w:t>
      </w:r>
      <w:r>
        <w:rPr>
          <w:sz w:val="28"/>
        </w:rPr>
        <w:t xml:space="preserve"> </w:t>
      </w:r>
      <w:r>
        <w:rPr>
          <w:sz w:val="28"/>
          <w:szCs w:val="28"/>
        </w:rPr>
        <w:t>2021год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муниципального образования «Веркольское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Веркольского сельского посел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а  муниципального образования                              Г.Н.Ставров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b/>
        </w:rPr>
        <w:t xml:space="preserve">Утвержден     </w:t>
      </w:r>
      <w:r>
        <w:rPr/>
        <w:t xml:space="preserve">                          решением  Совета депутатов </w:t>
        <w:br/>
        <w:t>МО «Веркольское»</w:t>
      </w:r>
    </w:p>
    <w:p>
      <w:pPr>
        <w:pStyle w:val="Normal"/>
        <w:tabs>
          <w:tab w:val="clear" w:pos="709"/>
          <w:tab w:val="left" w:pos="6960" w:leader="none"/>
        </w:tabs>
        <w:ind w:left="5670" w:hanging="0"/>
        <w:jc w:val="right"/>
        <w:rPr/>
      </w:pPr>
      <w:r>
        <w:rPr/>
        <w:t>от 26.12. 2020 г.  №146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   Совета депутатов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униципального  образования  «Веркольское»  на  2021 год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 очередных  сессий: февраль, май, июль, сентябрь, ноябрь, декабрь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 Взаимодействие с Собранием депутатов  Пинежского района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- участие Председателя районного Собрания депутатов в работе сессий муниципального  Совета  (</w:t>
      </w:r>
      <w:r>
        <w:rPr>
          <w:b/>
          <w:bCs/>
          <w:sz w:val="28"/>
          <w:szCs w:val="28"/>
        </w:rPr>
        <w:t>по приглашению</w:t>
      </w:r>
      <w:r>
        <w:rPr>
          <w:sz w:val="28"/>
          <w:szCs w:val="28"/>
        </w:rPr>
        <w:t>)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депутатами Собрания депутатов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депутатов муниципального Совета  на сессии районного Собрания депутатов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депутатов  муниципального  Совета  в заседаниях Совета глав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ие депутатов муниципального Совета  во встречах с населением, ведение приема граждан на территории поселения   муниципального  образования  «Веркольское»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круглых столов по темам:  </w:t>
      </w:r>
    </w:p>
    <w:p>
      <w:pPr>
        <w:pStyle w:val="Standard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юнь - о развитии экономического сектора в МО «Веркольское»,</w:t>
      </w:r>
    </w:p>
    <w:p>
      <w:pPr>
        <w:pStyle w:val="Standard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враль – о преобразовании района в окру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опросы, планируемые в повестку дня сессий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  <w:sz w:val="28"/>
          <w:szCs w:val="28"/>
        </w:rPr>
        <w:t>1-я сессия (февраль)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несении изменений и дополнений в решение муниципального Совета   «О местном бюджете на  2021 год»  (</w:t>
      </w:r>
      <w:r>
        <w:rPr>
          <w:b/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ние проекта отчета «Об исполнении местного бюджета за 2020 год»</w:t>
      </w:r>
    </w:p>
    <w:p>
      <w:pPr>
        <w:pStyle w:val="Textbody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образовании сельских поселений путем объединения в муниципальный округ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  <w:sz w:val="28"/>
          <w:szCs w:val="28"/>
        </w:rPr>
        <w:t>2-я сессия (май)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 внесении изменений и дополнений в Устав МО «Веркольское»  (</w:t>
      </w:r>
      <w:r>
        <w:rPr>
          <w:b/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несении изменений и дополнений в решение муниципального Совета   7 «О местном бюджете на  2021 год»  (</w:t>
      </w:r>
      <w:r>
        <w:rPr>
          <w:b/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Веркольское» за 2020 год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«Веркольское» за первый квартал 2021 год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 О передаче полномочий по культур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hanging="540"/>
        <w:jc w:val="both"/>
        <w:rPr>
          <w:b/>
          <w:b/>
        </w:rPr>
      </w:pPr>
      <w:r>
        <w:rPr>
          <w:b/>
          <w:sz w:val="28"/>
          <w:szCs w:val="28"/>
        </w:rPr>
        <w:t>3-я сессия (июль)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б отчете Главы МО о деятельности администрации муниципального образования «Веркольское» за 2020 год;    </w:t>
      </w:r>
    </w:p>
    <w:p>
      <w:pPr>
        <w:pStyle w:val="Textbody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внесении изменений и дополнений в решение муниципального Совета «О местном бюджете на 2021 год» (</w:t>
      </w:r>
      <w:r>
        <w:rPr>
          <w:b/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«Веркольское» за второй квартал 2021 года;</w:t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утверждении Соглашения по передаче полномочий по решению вопросов местного значения (</w:t>
      </w:r>
      <w:r>
        <w:rPr>
          <w:b/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hanging="540"/>
        <w:jc w:val="both"/>
        <w:rPr>
          <w:b/>
          <w:b/>
        </w:rPr>
      </w:pPr>
      <w:r>
        <w:rPr>
          <w:b/>
          <w:sz w:val="28"/>
          <w:szCs w:val="28"/>
        </w:rPr>
        <w:t>4-я сессия (сентябрь)</w:t>
      </w:r>
    </w:p>
    <w:p>
      <w:pPr>
        <w:pStyle w:val="Textbody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 внесении изменений и дополнений в решение муниципального Совета  «О местном бюджете на 2021 год» (</w:t>
      </w:r>
      <w:r>
        <w:rPr>
          <w:b/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О «Веркольское»  (</w:t>
      </w:r>
      <w:r>
        <w:rPr>
          <w:b/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hanging="540"/>
        <w:jc w:val="both"/>
        <w:rPr>
          <w:b/>
          <w:b/>
        </w:rPr>
      </w:pPr>
      <w:r>
        <w:rPr>
          <w:b/>
          <w:sz w:val="28"/>
          <w:szCs w:val="28"/>
        </w:rPr>
        <w:t>5-я сессия (ноябрь)</w:t>
      </w:r>
    </w:p>
    <w:p>
      <w:pPr>
        <w:pStyle w:val="Textbody1"/>
        <w:jc w:val="both"/>
        <w:rPr/>
      </w:pPr>
      <w:r>
        <w:rPr>
          <w:sz w:val="28"/>
          <w:szCs w:val="28"/>
        </w:rPr>
        <w:t>1. О внесении изменений и дополнений в решение муниципального Совета  «О местном бюджете на 2020 год» (</w:t>
      </w:r>
      <w:r>
        <w:rPr>
          <w:b/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«Веркольское»  за 3 квартал  2021 года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мотрение проекта местного бюджета на 2022 год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hanging="540"/>
        <w:jc w:val="both"/>
        <w:rPr>
          <w:b/>
          <w:b/>
        </w:rPr>
      </w:pPr>
      <w:r>
        <w:rPr>
          <w:b/>
          <w:sz w:val="28"/>
          <w:szCs w:val="28"/>
        </w:rPr>
        <w:t>6-я сессия (декабрь)</w:t>
      </w:r>
    </w:p>
    <w:p>
      <w:pPr>
        <w:pStyle w:val="Textbody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 внесении изменений и дополнений в решение муниципального Совета  «О местном бюджете на 2021 год» (</w:t>
      </w:r>
      <w:r>
        <w:rPr>
          <w:b/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бюджете муниципального образования «Веркольское» на 2022 год;</w:t>
      </w:r>
    </w:p>
    <w:p>
      <w:pPr>
        <w:pStyle w:val="Standard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Об утверждении плана работы муниципального Совета  МО «Веркольское»  на 2022 год.</w:t>
      </w:r>
    </w:p>
    <w:p>
      <w:pPr>
        <w:pStyle w:val="Standard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по передаче полномочий по решению вопросов местного значения (</w:t>
      </w:r>
      <w:r>
        <w:rPr>
          <w:b/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andard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Об утверждении графика проведения  очередных заседаний  муниципального Совета  МО «Веркольское»  на 2022 год.</w:t>
      </w:r>
    </w:p>
    <w:p>
      <w:pPr>
        <w:pStyle w:val="Standard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О прогнозном плане приватизации муниципального имущества на 2022 год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внесении изменений и дополнений в Устав МО «Веркольское»  (</w:t>
      </w:r>
      <w:r>
        <w:rPr>
          <w:b/>
          <w:bCs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andard"/>
        <w:widowControl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St5z1">
    <w:name w:val="WW8NumSt5z1"/>
    <w:qFormat/>
    <w:rPr>
      <w:sz w:val="28"/>
      <w:szCs w:val="28"/>
    </w:rPr>
  </w:style>
  <w:style w:type="character" w:styleId="WW8NumSt5z8">
    <w:name w:val="WW8NumSt5z8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basedOn w:val="Standard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15:00Z</dcterms:created>
  <dc:creator>Admin</dc:creator>
  <dc:description/>
  <cp:keywords/>
  <dc:language>en-US</dc:language>
  <cp:lastModifiedBy>admin</cp:lastModifiedBy>
  <cp:lastPrinted>2020-03-11T16:08:00Z</cp:lastPrinted>
  <dcterms:modified xsi:type="dcterms:W3CDTF">2020-12-29T20:23:00Z</dcterms:modified>
  <cp:revision>19</cp:revision>
  <dc:subject/>
  <dc:title/>
</cp:coreProperties>
</file>