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ВЕРКОЛЬСКОЕ» 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 (сорок четвер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 марта 2021 года                                                         № 1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«Верко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Устава сельского поселения «Веркольское» Пинежского муниципального района Архангельской области в соответствие с изменениями в федеральном и региональном  законодательстве, руководствуясь статьями 5 и 32 Устава  сельского поселения «Веркольское» Пинежского муниципального района Архангельской области, Совет депутатов  муниципального образования «Веркольское»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Устав сельского поселения «Веркольское» Пинежского муниципального района Архангельской области, принятый решением Совета депутатов муниципального образования «Веркольское» от 05.02.2010 года № 34 (с учетом изменений и дополнений, внесенных решениями Совета депутатов от  17.09.2010 № 51, от  07.12.2011 № 90, от 12.05.2012  № 104, от 12.10.2012  № 117, от 15.05.2014  № 55, от 28.01.2015 №78, от 15.12.2015 № 101, от 05.05.2017 № 23, от 27.11.2019 № 100, от 20.04.2020 № 110), зарегистрированный Управлением Министерства юстиции Российской Федерации по Архангельской области и НАО от 19.02.2010 года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5213012010001, следующие изменений и дополнени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пункт 1 статьи 7.1. Устава</w:t>
      </w:r>
      <w:r>
        <w:rPr>
          <w:sz w:val="28"/>
          <w:szCs w:val="28"/>
        </w:rPr>
        <w:t xml:space="preserve"> дополнить пунктами 17 и 18 следующего содержани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«17) 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ункт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 9</w:t>
      </w:r>
      <w:r>
        <w:rPr>
          <w:sz w:val="28"/>
          <w:szCs w:val="28"/>
        </w:rPr>
        <w:t xml:space="preserve"> Устава после слов «проведения опросов граждан,»  дополнить словами «схода граждан,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1.3</w:t>
      </w:r>
      <w:r>
        <w:rPr>
          <w:b/>
          <w:color w:val="2D2D2D"/>
          <w:spacing w:val="2"/>
          <w:sz w:val="28"/>
          <w:szCs w:val="28"/>
          <w:shd w:fill="FFFFFF" w:val="clear"/>
        </w:rPr>
        <w:t xml:space="preserve">. статью </w:t>
      </w:r>
      <w:r>
        <w:rPr>
          <w:b/>
          <w:sz w:val="28"/>
          <w:szCs w:val="28"/>
        </w:rPr>
        <w:t>11 Устава</w:t>
      </w:r>
      <w:r>
        <w:rPr>
          <w:sz w:val="28"/>
          <w:szCs w:val="28"/>
        </w:rPr>
        <w:t xml:space="preserve"> дополнить пунктами 5 и 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5. </w:t>
      </w:r>
      <w:r>
        <w:rPr>
          <w:color w:val="000000"/>
          <w:sz w:val="28"/>
          <w:szCs w:val="28"/>
          <w:shd w:fill="FFFFFF" w:val="clear"/>
        </w:rPr>
        <w:t>Сход граждан, предусмотренный статьей 25.1 Федерального закона от 06.10.2003 № 131-ФЗ «Об общих принципах организации местного самоуправления в Российской Федерации»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ind w:firstLine="567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6. В целях реализации мероприятий, имеющих приоритетное значение для жителей муниципального образования «Веркольское»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муниципального образования «Веркольское» может быть внесен инициативный проект. Порядок определения части территории муниципального образования «Веркольское, на которой могут реализовываться инициативные проекты, устанавливается решением Совета депутатов муниципального образования «Веркольское»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 «Веркольское»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решением Совета депутатов  муниципального образования «Веркольское».  Право выступить инициатором проекта в соответствии с решением Совета депутатов  муниципального образования «Веркольское» может быть предоставлено также иным лицам, осуществляющим деятельность на территории муниципального образования «Веркольское».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 xml:space="preserve">подпункт 1 пункта 3 </w:t>
      </w:r>
      <w:r>
        <w:rPr>
          <w:b/>
          <w:bCs/>
          <w:sz w:val="28"/>
          <w:szCs w:val="28"/>
        </w:rPr>
        <w:t>статьи 25</w:t>
      </w:r>
      <w:r>
        <w:rPr>
          <w:sz w:val="28"/>
          <w:szCs w:val="28"/>
        </w:rPr>
        <w:t xml:space="preserve"> Устава изложить в новой редакции  следующего содержания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«1) освобождение депутата Совета депутатов Веркольского сельского поселения, работающего  по трудовому договору (служебному контракту), от работы с сохранением за ним места работы (должности) на 3 рабочих дня в месяц на основании официальных уведомлений Совета депутатов Веркольского сельского поселения в порядке, установленном областным законом;»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 МО «Веркольское» после государственной регистрации в Управлении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года  №97-ФЗ «О государственной регистрации уставов муниципальных образований»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ету депутатов муниципального образования «Веркольское», главе муниципального образования «Веркольское», администрации муниципального образования «Веркольское» привести муниципальные нормативные правовые акты в соответствие с принятыми изменениями и дополнениями в Устав сельского поселения «Веркольское» Пинежского муниципального района Архангельской обла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муниципального образования                                         Г.Н.Ставрова</w:t>
      </w:r>
    </w:p>
    <w:p>
      <w:pPr>
        <w:pStyle w:val="Head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6:00Z</dcterms:created>
  <dc:creator>Администратор</dc:creator>
  <dc:description/>
  <cp:keywords/>
  <dc:language>en-US</dc:language>
  <cp:lastModifiedBy>admin</cp:lastModifiedBy>
  <cp:lastPrinted>2021-03-17T16:48:00Z</cp:lastPrinted>
  <dcterms:modified xsi:type="dcterms:W3CDTF">2021-03-17T13:51:00Z</dcterms:modified>
  <cp:revision>35</cp:revision>
  <dc:subject/>
  <dc:title>                                  Архангельская область                              проект</dc:title>
</cp:coreProperties>
</file>