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ВЕРКОЛЬСКОЕ» 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 (сорок пят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мая 2021 года                                         № 1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Порядок назначения и проведения опроса граждан как формы участия населения в осуществлении местного самоуправления на территории муниципального образования «Верко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приведения нормативных правовых актов  сельского поселения «Веркольское» Пинежского муниципального района Архангельской области в соответствие с действующим законодательством, Совет депутатов  муниципального образования «Веркольское»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орядок назначения и проведения опроса граждан как формы участия населения в осуществлении местного самоуправления на территории муниципального образования «Веркольское», утвержденным решением Совета депутатов муниципального образования «Веркольское» от 28 декабря 2015 года № 109 (далее по тексту – Порядок), следующие изменений и дополне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.3 статьи 7.1.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ь абзацем  следующего содержа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«В опросе граждан по вопросу выявления мнения граждан о поддержке инициативного проекта вправе участвовать жители сельского поселения «Веркольское» Пинежского муниципального района Архангельской области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2. подпункт 1 пункт 1.7 Порядка изложить в новой редакции следующего содержания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за счет средств бюджета сельского поселения «Веркольское» Пинежского муниципального района Архангельской области – при проведении опроса по инициативе органов местного самоуправления сельского поселения «Веркольское» Пинежского муниципального района Архангельской области или жителей сельского поселения «Веркольское» Пинежского муниципального района Архангельской области;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1.3</w:t>
      </w:r>
      <w:r>
        <w:rPr>
          <w:b/>
          <w:color w:val="2D2D2D"/>
          <w:spacing w:val="2"/>
          <w:sz w:val="28"/>
          <w:szCs w:val="28"/>
          <w:shd w:fill="FFFFFF" w:val="clear"/>
        </w:rPr>
        <w:t xml:space="preserve">. </w:t>
      </w:r>
      <w:r>
        <w:rPr>
          <w:color w:val="2D2D2D"/>
          <w:spacing w:val="2"/>
          <w:sz w:val="28"/>
          <w:szCs w:val="28"/>
          <w:shd w:fill="FFFFFF" w:val="clear"/>
        </w:rPr>
        <w:t>пункт 2.1 Порядка</w:t>
      </w:r>
      <w:r>
        <w:rPr>
          <w:sz w:val="28"/>
          <w:szCs w:val="28"/>
        </w:rPr>
        <w:t xml:space="preserve"> дополнить подпунктом 3 следующего содержания: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3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и сельского поселения «Веркольское» Пинежского муниципального района Архангельской области </w:t>
      </w:r>
      <w:r>
        <w:rPr>
          <w:color w:val="000000"/>
          <w:sz w:val="28"/>
          <w:szCs w:val="28"/>
          <w:shd w:fill="FFFFFF" w:val="clear"/>
        </w:rPr>
        <w:t>или его части, в которых предлагается реализовать инициативный проект, достигшие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ункт 4.2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дополнить подпунктом 6 следующего содержания: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«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одпункте 2 пункта 5.10 Порядка после слова «отчество» дополнить словами «(при его наличии)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муниципального образования «Веркольское» и разместить на официальном информационном сайте администрации муниципального образования «Пинежский муниципальный район».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с момента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лава муниципального образования                                         Г.Н.Ставрова</w:t>
      </w:r>
    </w:p>
    <w:p>
      <w:pPr>
        <w:pStyle w:val="Heading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6:00Z</dcterms:created>
  <dc:creator>Администратор</dc:creator>
  <dc:description/>
  <cp:keywords/>
  <dc:language>en-US</dc:language>
  <cp:lastModifiedBy>admin</cp:lastModifiedBy>
  <cp:lastPrinted>2021-03-17T16:48:00Z</cp:lastPrinted>
  <dcterms:modified xsi:type="dcterms:W3CDTF">2021-06-03T12:45:00Z</dcterms:modified>
  <cp:revision>38</cp:revision>
  <dc:subject/>
  <dc:title>                                  Архангельская область                              проект</dc:title>
</cp:coreProperties>
</file>