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ГО ОБРАЗОВАНИЯ «ВЕРКОЛЬ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ИНЕЖ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РХАНГЕЛЬСКОЙ ОБЛАСТИ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ятого  созыва  (вторая  сесси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15 ноября   2021 года                                     №16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.Вер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ложение о денежном вознаграждении выборных лиц муниципального образования  «Верколь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оответствии с </w:t>
      </w:r>
      <w:r>
        <w:rPr>
          <w:sz w:val="28"/>
        </w:rPr>
        <w:t xml:space="preserve">Уставом муниципального образования «Веркольское», в целях приведения в соответствие с действующим законодательством,  Совет депутатов муниципального образования «Веркольское» Пинежского муниципального района Архангельской области </w:t>
      </w:r>
      <w:r>
        <w:rPr>
          <w:b/>
          <w:bCs/>
          <w:sz w:val="28"/>
        </w:rPr>
        <w:t xml:space="preserve">решает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rPr/>
      </w:pPr>
      <w:r>
        <w:rPr/>
        <w:t>1. Внести изменения в Положение о денежном вознаграждении выборных лиц МО «Веркольское», утвержденное решением Совета депутатов МО «Веркольское» №3 от 15 ноября 2012 года (изменения от 20.01.2016 года №111, от 24.10.2019 года №93, от 28.09.2020 года №128):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1.1. Таблицу 1 данного Положения изложить в ново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812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выборной долж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ежное вознаграждение, руб.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«Веркольско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000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/>
        <w:t xml:space="preserve">       </w:t>
      </w:r>
      <w:r>
        <w:rPr/>
        <w:t>2. Настоящее решение вступает в силу со дня его официального опубликования и распространяется на правоотношения, возникшие с 01.01.2022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Глава муниципального образования                                      Г.Н.Став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0:00Z</dcterms:created>
  <dc:creator>1</dc:creator>
  <dc:description/>
  <cp:keywords/>
  <dc:language>en-US</dc:language>
  <cp:lastModifiedBy>admin</cp:lastModifiedBy>
  <cp:lastPrinted>2020-10-15T10:38:00Z</cp:lastPrinted>
  <dcterms:modified xsi:type="dcterms:W3CDTF">2021-12-21T18:58:00Z</dcterms:modified>
  <cp:revision>22</cp:revision>
  <dc:subject/>
  <dc:title/>
</cp:coreProperties>
</file>