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МУНИЦИПАЛЬНОГО ОБРАЗОВАНИЯ «ВЕРКОЛЬСКОЕ»</w:t>
      </w:r>
    </w:p>
    <w:p>
      <w:pPr>
        <w:pStyle w:val="Heading"/>
        <w:rPr/>
      </w:pPr>
      <w:r>
        <w:rPr>
          <w:b/>
        </w:rPr>
        <w:t>Четвертого созыва (тридцать шестая сессия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т 20 апреля 2020 года                                                   №114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д.Веркол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</w:rPr>
        <w:t>Об утверждении квартальных сведений за 1 квартал 2020 года о численности муниципальных служащих органов местного самоуправления МО «Веркольское», работников муниципальных учреждений и фактические затратах на их содержа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В соответствии статьей 28,36 Бюджетного Кодекса РФ, частью 6 статьи 52 федерального закона №131-ФЗ от 06.10.2003 года «Об общих принципах организации местного самоуправления в Российской Федерации», федеральным законом №273-ФЗ от 25.12.2008 года «О противодействии коррупции»,  частью 5 статьи 31 Устава МО «Веркольское» Совет депутатов муниципального образования «Веркольское» </w:t>
      </w:r>
      <w:r>
        <w:rPr>
          <w:b/>
          <w:bCs/>
        </w:rPr>
        <w:t>решает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дить сведения о численности муниципальных служащих органов местного самоуправления МО «Веркольское», работников муниципальных учреждений и фактические затраты на их денежное вознаграждение за 1 квартал 2020 года (приложение 1)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публиковать данные сведения в информационном бюллетене МО «Веркольское» и официальном сайте в сети Интернет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Глава муниципального образования                                 Г.Н.Ставро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О «Верколльское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 20 апреля 2020 года №11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и  фактических затратах на их денежное содержание в муниципальном образовании «Веркольско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1 квартал  2020 </w:t>
      </w:r>
      <w:r>
        <w:rPr/>
        <w:t>года.</w:t>
      </w:r>
    </w:p>
    <w:tbl>
      <w:tblPr>
        <w:tblW w:w="9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3780"/>
        <w:gridCol w:w="2551"/>
        <w:gridCol w:w="2552"/>
      </w:tblGrid>
      <w:tr>
        <w:trPr>
          <w:trHeight w:val="135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(среднесписочна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tabs>
                <w:tab w:val="clear" w:pos="708"/>
                <w:tab w:val="center" w:pos="1156" w:leader="none"/>
              </w:tabs>
              <w:spacing w:before="280" w:after="119"/>
              <w:rPr/>
            </w:pPr>
            <w:r>
              <w:rPr/>
              <w:t xml:space="preserve">    </w:t>
            </w:r>
            <w:r>
              <w:rPr/>
              <w:t>(с отчислениями)</w:t>
              <w:tab/>
              <w:t>(тыс. руб.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администрации муниципального образования  «Веркольское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,9</w:t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администрации муниципального образования «Веркольское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7:00Z</dcterms:created>
  <dc:creator>1</dc:creator>
  <dc:description/>
  <cp:keywords/>
  <dc:language>en-US</dc:language>
  <cp:lastModifiedBy>admin</cp:lastModifiedBy>
  <cp:lastPrinted>2020-05-14T16:15:00Z</cp:lastPrinted>
  <dcterms:modified xsi:type="dcterms:W3CDTF">2020-05-14T13:16:00Z</dcterms:modified>
  <cp:revision>45</cp:revision>
  <dc:subject/>
  <dc:title/>
</cp:coreProperties>
</file>