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АДМИНИСТРАЦИЯ   МУНИЦИПАЛЬНОГО   ОБРАЗОВАНИЯ  «КУШКОП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09 декабря 2019 года                                                             № 02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ушко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по предоставлению муниципального имущества в аренду или безвозмездное пользование в муниципальном образовании «Кушкопальское» Архангельской области в соответствие действующему законодательству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администрации МО «Кушкопа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О «Кушкопаль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  <w:tab/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от 26.11.2019 № 026-па, следующие изменения: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Дополнить пунк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«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подпунктами 8,9,10, изложив их в следующей редакции: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областными законами, иными нормативными правовыми актами Архангельской области, муниципальными нормативными правовыми актами;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стать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left="709" w:hanging="0"/>
        <w:rPr/>
      </w:pPr>
      <w:r>
        <w:rPr>
          <w:sz w:val="28"/>
          <w:szCs w:val="28"/>
        </w:rPr>
        <w:t xml:space="preserve">1.2 Пунк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«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изложить в новой редакции: «По результатам рассмотрения жалобы принимается одно из следующих решений: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».</w:t>
      </w:r>
    </w:p>
    <w:p>
      <w:pPr>
        <w:pStyle w:val="Style16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3 Пунк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а «Досудебный (внесудебный) порядок обжалования решений и действий (бездействия) местной администрации, а также ее должностных лиц, муниципальных служащих» изложить в новой редакции: «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 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муниципального образования «Кушкопа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Е.Н. Томил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4" w:hanging="87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4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4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4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7:00Z</dcterms:created>
  <dc:creator>U-276</dc:creator>
  <dc:description/>
  <cp:keywords/>
  <dc:language>en-US</dc:language>
  <cp:lastModifiedBy>Специалист</cp:lastModifiedBy>
  <cp:lastPrinted>2019-11-07T10:18:00Z</cp:lastPrinted>
  <dcterms:modified xsi:type="dcterms:W3CDTF">2020-03-04T07:21:00Z</dcterms:modified>
  <cp:revision>13</cp:revision>
  <dc:subject/>
  <dc:title>АДМИНИСТРАЦИЯ</dc:title>
</cp:coreProperties>
</file>