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-104140</wp:posOffset>
            </wp:positionV>
            <wp:extent cx="2508250" cy="787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6202" r="-10" b="40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  <w:color w:val="1F497D"/>
          <w:sz w:val="26"/>
          <w:szCs w:val="26"/>
        </w:rPr>
      </w:pPr>
      <w:r>
        <w:rPr>
          <w:b/>
          <w:color w:val="1F497D"/>
          <w:sz w:val="26"/>
          <w:szCs w:val="26"/>
        </w:rPr>
        <w:t>Филиал по Хабаровскому краю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ие друзья!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шаем Вас на вебинар, проводимый Кадастровой палатой по Хабаровскому краю.</w:t>
      </w:r>
    </w:p>
    <w:p>
      <w:pPr>
        <w:pStyle w:val="Normal"/>
        <w:widowControl w:val="false"/>
        <w:autoSpaceDE w:val="false"/>
        <w:spacing w:lineRule="auto" w:line="288" w:before="12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4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ктября  2020 года в 09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московскому времени.</w:t>
      </w:r>
    </w:p>
    <w:p>
      <w:pPr>
        <w:pStyle w:val="Normal"/>
        <w:widowControl w:val="false"/>
        <w:autoSpaceDE w:val="false"/>
        <w:spacing w:lineRule="auto" w:line="288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несение в ЕГРН сведений о публичных сервитутах»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ая палата подготовила вебинар на тему: «Внесение в ЕГРН сведений о публичных сервитутах»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яду с определением, участники вебинара ознакомятся с правовой базой и целями установления публичного сервитут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вправе ходатайствовать о появлении публичного сервитута?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специфика может встретиться в графическом описании границ публичного сервитута?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ем особенности подачи электронных документов в Росреестр?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ому же, безусловно, кадастровым инженерам будет важно понять причины, по которым зачастую поступает отказ во внесении сведений о публичном сервитуте в реестр недвижим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енные вопросы рассматриваются в подготовленном докладе, а любые другие по заданной теме слушатели вебинара смогут озвучить уже непосредственно нашему эксперту – Ольге Маковецкой, начальнику отдела инфраструктуры пространственных данных филиала по Хабаровскому краю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оединяйтесь – это познавательно!</w:t>
      </w:r>
    </w:p>
    <w:p>
      <w:pPr>
        <w:pStyle w:val="Normal"/>
        <w:widowControl w:val="false"/>
        <w:autoSpaceDE w:val="false"/>
        <w:spacing w:lineRule="auto" w:line="360" w:before="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  до 90 минут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ись   на   участие  в  вебинаре  на  официальном  сайте  Федеральной кадастровой палаты по ссылке: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ebinar.kadastr.ru/webinars/ready/detail/68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ebinar.kadastr.ru/webinars/ready/detail/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51:00Z</dcterms:created>
  <dc:creator>makoveckay</dc:creator>
  <dc:description/>
  <dc:language>en-US</dc:language>
  <cp:lastModifiedBy>prokopyeva</cp:lastModifiedBy>
  <dcterms:modified xsi:type="dcterms:W3CDTF">2020-10-08T12:51:00Z</dcterms:modified>
  <cp:revision>2</cp:revision>
  <dc:subject/>
  <dc:title/>
</cp:coreProperties>
</file>