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3777"/>
      </w:tblGrid>
      <w:tr>
        <w:trPr/>
        <w:tc>
          <w:tcPr>
            <w:tcW w:w="5794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Segoe UI" w:hAnsi="Segoe UI" w:cs="Segoe UI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egoe UI" w:ascii="Segoe UI" w:hAnsi="Segoe UI"/>
                <w:color w:val="333333"/>
                <w:shd w:fill="FFFFFF" w:val="clear"/>
              </w:rPr>
              <w:drawing>
                <wp:inline distT="0" distB="0" distL="0" distR="0">
                  <wp:extent cx="3444875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7" w:type="dxa"/>
            <w:tcBorders/>
          </w:tcPr>
          <w:p>
            <w:pPr>
              <w:pStyle w:val="Normal"/>
              <w:rPr/>
            </w:pPr>
            <w:r>
              <w:rPr/>
              <w:t xml:space="preserve">Пресс-служба Кадастровой палаты по Нижегородской области </w:t>
              <w:br/>
              <w:t>г. Нижний Новгород,</w:t>
              <w:br/>
              <w:t>ул. Адм. Васюнина, д. 2</w:t>
            </w:r>
          </w:p>
          <w:p>
            <w:pPr>
              <w:pStyle w:val="Normal"/>
              <w:spacing w:before="0" w:after="160"/>
              <w:jc w:val="both"/>
              <w:rPr>
                <w:rFonts w:ascii="Segoe UI" w:hAnsi="Segoe UI" w:cs="Segoe UI"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342900" cy="3429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340995" cy="34036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203200" cy="20320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egoe UI" w:cs="Segoe UI" w:ascii="Segoe UI" w:hAnsi="Segoe UI"/>
                <w:color w:val="333333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342900" cy="28575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510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68" w:leader="none"/>
          <w:tab w:val="left" w:pos="510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дастровая палата расскажет о снятии с государственного кадастрового учета объектов недвижим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22 октября 2020 года, в 10:00 (Мск), Кадастровая палата по Нижегородской области проведет вебинар на тему «</w:t>
      </w:r>
      <w:r>
        <w:rPr>
          <w:b/>
          <w:color w:val="000000"/>
          <w:sz w:val="28"/>
          <w:szCs w:val="28"/>
          <w:shd w:fill="FFFFFF" w:val="clear"/>
        </w:rPr>
        <w:t>Снятие с государственного кадастрового учета объектов недвижимости»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наиболее актуальных на сегодняшний день вопросов в учетно –регистрационной сфере является вопрос, связанный со снятием с государственного кадастрового учета объектов недвижимости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о на данном вопросе Кадастровая палата по Нижегородской области решила сделать акцент на предстоящем вебинаре.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торы обобщат имеющиеся у профессионалов кадастровой сферы знания и дополнят их тщательно изученными причинами снятия объектов недвижимости с государственного кадастрового учета. Будут перечислены лица, которые вправе обратиться в Росреестр за снятием с учета в соответствии с федеральным законом от 13 июля 2020 №202. Данный нормативно-правовой акт увеличил круг соответствующих заявителей.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, вопрос снятия с кадастрового учета, допустим, здания невозможно представить без подробного анализа акта обследования, а также остальной необходимой документации. Лекторы обратят внимание слушателей на вопрос, связанный с поэтапной процедурой сноса объектов капитального строительства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обширным характером подготовленного материала вебинар будет проводиться двумя лекторами: 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ом отдела обработки документов и обеспечения учетных действий №1 Светланой Морозовой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ем начальника отдела обработки документов и обеспечения учетных действий №3 Натальей Павловой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, что уникальное преимущество участия в вебинарах Кадастровой палаты – возможность онлайн-общения с нашими лекторами и получения квалифицированных рекомендаций в решении имеющихся вопросов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Присоединяйтесь – будет интересно! Продолжительность  до 90 минут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ь участие в вебинаре Вы можете </w:t>
      </w:r>
      <w:r>
        <w:rPr>
          <w:color w:val="000000"/>
          <w:sz w:val="28"/>
          <w:szCs w:val="28"/>
          <w:u w:val="single"/>
        </w:rPr>
        <w:t>после авторизации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Оплата принимается до 18 октября 2020 года! Успейте оплатить квитанцию!</w:t>
      </w:r>
    </w:p>
    <w:p>
      <w:pPr>
        <w:pStyle w:val="Style15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Убедительная просьба - оплачивать участие в вебинаре как гражданин (физическое лицо), а не от организации.</w:t>
      </w:r>
    </w:p>
    <w:p>
      <w:pPr>
        <w:pStyle w:val="Style15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kadastr52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instagram.com/kadastr_52/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www.facebook.com/kadastr52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twitter.com/Kadastr5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02:00Z</dcterms:created>
  <dc:creator>mozhiganova</dc:creator>
  <dc:description/>
  <cp:keywords/>
  <dc:language>en-US</dc:language>
  <cp:lastModifiedBy>SPZayceva</cp:lastModifiedBy>
  <cp:lastPrinted>2020-03-18T10:25:00Z</cp:lastPrinted>
  <dcterms:modified xsi:type="dcterms:W3CDTF">2020-10-13T09:15:00Z</dcterms:modified>
  <cp:revision>3</cp:revision>
  <dc:subject/>
  <dc:title> </dc:title>
</cp:coreProperties>
</file>