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важаемые родители!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ом летнего сезона риск возникновения  несчастных случаев на воде значительно увеличивается, особенно это актуально в период летних канику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 начала этого года на водных объектах Архангельской области при купании в необорудованных для купания местах погибло двое детей:              в г. Северодвинске на р. Кудьма, второй в г. Котлас на р. Северная двина. Оба несчастных случая объединяет следующее: дети находились около воды без сопровождения взрослых, возраст детей 11 и 12 лет, это тот возраст, когда дети считают себя самостоятельными, но на практике жизненного опыта и сил у них недостаточн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сновн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чина гибели детей на воде - нахождение их возле воды без присмотра взрослых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Однако многие родители, находясь с детьми </w:t>
      </w:r>
      <w:r>
        <w:rPr>
          <w:rFonts w:cs="Times New Roman" w:ascii="Times New Roman" w:hAnsi="Times New Roman"/>
          <w:color w:val="14141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 водных объект</w:t>
      </w:r>
      <w:r>
        <w:rPr>
          <w:rFonts w:cs="Times New Roman" w:ascii="Times New Roman" w:hAnsi="Times New Roman"/>
          <w:color w:val="141414"/>
          <w:sz w:val="28"/>
          <w:szCs w:val="28"/>
        </w:rPr>
        <w:t>ов,</w:t>
      </w:r>
      <w:r>
        <w:rPr>
          <w:rFonts w:eastAsia="Times New Roman" w:cs="Times New Roman" w:ascii="Times New Roman" w:hAnsi="Times New Roman"/>
          <w:color w:val="141414"/>
          <w:sz w:val="28"/>
          <w:szCs w:val="28"/>
        </w:rPr>
        <w:t xml:space="preserve"> по разным причинам забывают об осторожности и не соблюдают меры безопасност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мерно две трети несчастных случаев на воде с детьми происходит, когда взрослые хоть ненадолго перестают их контролировать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нтролировать своего ребенка у водоема – это значит держать его за руку, а не наблюдать за ним издалека, при обилии купающихся легко потерять ребенка из вид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141414"/>
          <w:sz w:val="28"/>
          <w:szCs w:val="28"/>
        </w:rPr>
      </w:pPr>
      <w:r>
        <w:rPr>
          <w:rFonts w:cs="Times New Roman" w:ascii="Times New Roman" w:hAnsi="Times New Roman"/>
          <w:color w:val="141414"/>
          <w:sz w:val="28"/>
          <w:szCs w:val="28"/>
        </w:rPr>
        <w:t>Независимо от вида водоёма, будь то море, река, озеро или пруд необходимо знать и неукоснительно соблюдать правила поведения и меры безопасности на вод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ледите за играми детей даже на мелководье, потому что они могут во время игр упасть и захлебнуться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чется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очередной раз  напомнить родителям про </w:t>
      </w:r>
      <w:r>
        <w:rPr>
          <w:rFonts w:cs="Times New Roman" w:ascii="Times New Roman" w:hAnsi="Times New Roman"/>
          <w:sz w:val="28"/>
          <w:szCs w:val="28"/>
        </w:rPr>
        <w:t xml:space="preserve">основные причины  гибели детей на воде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в необорудованных или запрещенных для купания местах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упание без сопровождения родителей или же отсутствия внимания со стороны взрослых за купающимися детьм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мение плавать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тавление детей без присмотра;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блюдение температурного режима, игнорирование правил поведения у воды, на вод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родители, постоянно следите за тем, где находятся ваши дети, чтобы потом не сожалеть о потере всю оставшуюся жизнь.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мните! Только неукоснительное соблюдение мер безопасного поведения на воде может предупредить беду.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57:00Z</dcterms:created>
  <dc:creator>Торочков</dc:creator>
  <dc:description/>
  <dc:language>en-US</dc:language>
  <cp:lastModifiedBy>go1</cp:lastModifiedBy>
  <dcterms:modified xsi:type="dcterms:W3CDTF">2023-07-2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