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по правилам пожарной безопасности в жилых  домах.</w:t>
      </w:r>
    </w:p>
    <w:p>
      <w:pPr>
        <w:pStyle w:val="Normal"/>
        <w:ind w:left="567" w:right="7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В  целях  предотвращения  пожаров  на  территории  района  и  гибели  при  них  людей   необходимо  соблюдать  и  строго  выполнять  основные  требования  правил  пожарной  безопасности,  а  именно:</w:t>
      </w:r>
    </w:p>
    <w:p>
      <w:pPr>
        <w:pStyle w:val="Heading2"/>
        <w:ind w:left="-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ые пункты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/>
        <w:t>-  на территории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;</w:t>
      </w:r>
    </w:p>
    <w:p>
      <w:pPr>
        <w:pStyle w:val="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-  в летний период в условиях устойчивой сухой, жаркой и ветреной  погоды по решению органов исполнительной власти, временно приостанавливается разведение костров, топка печей, проведение пожароопасных работ и т. д. 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рритория жилых домов: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ind w:left="-720" w:hanging="0"/>
        <w:jc w:val="both"/>
        <w:rPr/>
      </w:pPr>
      <w:r>
        <w:rPr/>
        <w:t>- не загромождать проезды, подъезды и разрывы между строениями, они должны быть всегда свободными для проезда пожарной техники;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ind w:left="-720" w:hanging="0"/>
        <w:jc w:val="both"/>
        <w:rPr/>
      </w:pPr>
      <w:r>
        <w:rPr/>
        <w:t>- территорию своевременно очищать от горючих отходов и мусора, сухой травы и ветоши;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ind w:left="-720" w:hanging="0"/>
        <w:jc w:val="both"/>
        <w:rPr/>
      </w:pPr>
      <w:r>
        <w:rPr/>
        <w:t>- не разводить костры и не выбрасывать не затушенные угли и золу вблизи строений;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ind w:left="-720" w:hanging="0"/>
        <w:jc w:val="both"/>
        <w:rPr/>
      </w:pPr>
      <w:r>
        <w:rPr/>
        <w:t>- не оставлять на открытых площадках рядом с домами емкости с легковоспламеняющимися и горючими жидкостями, а также баллоны со сжатыми и сжиженными газами;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ind w:left="-720" w:hanging="0"/>
        <w:jc w:val="both"/>
        <w:rPr/>
      </w:pPr>
      <w:r>
        <w:rPr/>
        <w:t xml:space="preserve">- не производить складирование и хранение в противопожарных разрывах между жилыми домами  соломы, сена, дров и других легкосгораемых материалов,  а также строить сараи, гаражи, летние кухни, и т.п. 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В жилых домах, квартирах, жилых комнатах общежитий: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не устраивать производственные и складские помещения, в которых применятся и хранятся взрывоопасные и пожароопасные вещества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не забивать и не загромождать основные и запасные выходы из зданий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запрещается  хранить баллоны с горючими газами в жилых домах, квартирах, комнатах, кухнях, на путях эвакуации, цокольных этажах, чердаках, на  балконах и лоджиях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газовые баллоны для снабжения газом бытовых газовых приборов должны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етров от входов в здание, цокольные и подвальные этажи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пристройки и шкафы для газовых баллонов должны запираться на замок и иметь жалюзи для проветривания, а также иметь предупреждающие надписи «Огнеопасно. Газ»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у входа в индивидуальные жилые дома, в которых применяются газовые баллоны, размещается предупреждающий знак пожарной безопасности с надписью «Огнеопасно. Баллоны с газом».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при закрытии дач, садовых домиков на длительное время электросеть должна быть обесточена, вентили баллонов с газом должны быть плотно закрыты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перед началом отопительного сезона печи должны быть проверены и   отремонтированы. Печи должны иметь  предтопочный металлический лист размером не менее   0,5х 0,7м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золу и шлак выгребаемую из топок хранить в негорючей таре в дали от построек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установка металлических печей не отвечающих требованиям пожарной безопасности, не допускается.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При пользовании отопительными приборами запрещается: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топить печи при наличии в них и дымоходах трещин и отверстий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производить топку печей во время проведения в помещениях собраний и других массовых мероприятий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 xml:space="preserve">- использовать вентиляционные и газовые каналы в качестве дымоходов; 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растапливать печи легковоспламеняющимися и горючими жидкостями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оставлять без надзора топящиеся печи.</w:t>
      </w:r>
    </w:p>
    <w:p>
      <w:pPr>
        <w:pStyle w:val="TextBody"/>
        <w:ind w:left="-720" w:hanging="0"/>
        <w:rPr/>
      </w:pPr>
      <w:r>
        <w:rPr>
          <w:b/>
          <w:bCs/>
          <w:sz w:val="24"/>
          <w:szCs w:val="24"/>
          <w:u w:val="single"/>
        </w:rPr>
        <w:t>Монтаж электросетей</w:t>
      </w:r>
      <w:r>
        <w:rPr>
          <w:sz w:val="24"/>
          <w:szCs w:val="24"/>
        </w:rPr>
        <w:t xml:space="preserve"> должен производиться только квалифицированными специалистами. Электронагревательные и бытовые электроприборы должны включаться в сеть только через штепсельные соединения, а после эксплуатации в обязательном порядке нужно вынуть вилку шнура из розетки. 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При эксплуатации электросетей и электроприборов запрещается: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применять нестандартные (самодельные) электронагревательные приборы, допускать провисания проводов, а также пользоваться электроприборами со шнурами с поврежденной изоляцией, завязывать электропровода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 xml:space="preserve">- прокладывать воздушные линии электропередачи (в том числе временных и проложенных кабелем) над горючими кровлями, навесами, а также открытыми складами (штабелями, стогами и др.) горючих веществ, материалов и изделий; 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пользоваться повреждёнными розетками, рубильниками и другими электроустановочными изделиями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использовать в электросчётчиках некалиброванные плавкие вставки (жучки) или другие самодельные аппараты защиты от перегрузки и короткого замыкания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обёртывать электролампы и светильники бумагой, тканью или другими горючими материалами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пользоваться электроутюгами, электроплитками и другими приборами без несгораемых подставок;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  <w:t>- в кладовых, сараях электросветильники должны быть оборудованы плафонами.</w:t>
      </w:r>
    </w:p>
    <w:p>
      <w:pPr>
        <w:pStyle w:val="Normal"/>
        <w:tabs>
          <w:tab w:val="clear" w:pos="708"/>
          <w:tab w:val="left" w:pos="9498" w:leader="none"/>
        </w:tabs>
        <w:ind w:left="-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</w:tabs>
        <w:ind w:left="-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 случае возникновения пожара необходимо: немедленно сообщить по тел. «01» о случившемся. До прибытия пожарной охраны по возможности принять меры по эвакуации людей и имущества, приступить к тушению пожара  имеющимися  первичными средствами пожаротушения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"/>
      <w:b/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6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6:00Z</dcterms:created>
  <dc:creator>22</dc:creator>
  <dc:description/>
  <cp:keywords/>
  <dc:language>en-US</dc:language>
  <cp:lastModifiedBy>22</cp:lastModifiedBy>
  <dcterms:modified xsi:type="dcterms:W3CDTF">2008-01-16T13:56:00Z</dcterms:modified>
  <cp:revision>3</cp:revision>
  <dc:subject/>
  <dc:title/>
</cp:coreProperties>
</file>