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3 г. № 0042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предложений по учету мнения жителей Пиринемского и Пинежского сельских поселений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4 статьи 7 Устава Пинежского муниципального района Архангельской области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ым постановлением администрации МО «Пинежский район» от 27.10.2014 № 0688-па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Пиринемского и Пинежского сельского поселения о ликвидации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«Пиринемская основная школа № 9» Пин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рхангельской обла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Пиринемского и Пинежского сельских поселений установить с 01.03.2023 по 20.03.2023 г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Пиринемского и Пинежского сельских поселений будет осуществляться по адресу: Архангельская область, Пинежский район, с. Карпогоры, ул. Ф.Абрамова, д. 43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inegamo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О «Пинеж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сельских поселений направляются в администрацию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о информационным технологиям администрации МО «Пинежский район» разместить настоящее распоряжение на официальном сайте администрации МО «Пинежски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муниципального образования «Пиринем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е муниципального образования «Пинеж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официального опубликования в информационном вестнике Пинежского муниципального района Архангельской обла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Пинежского муниципального района                                     А.С.Чечули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character" w:styleId="BodyTextChar">
    <w:name w:val="Body Text Char"/>
    <w:qFormat/>
    <w:rPr>
      <w:sz w:val="27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4:00Z</dcterms:created>
  <dc:creator>4</dc:creator>
  <dc:description/>
  <cp:keywords/>
  <dc:language>en-US</dc:language>
  <cp:lastModifiedBy>uprav</cp:lastModifiedBy>
  <cp:lastPrinted>2023-02-27T09:48:00Z</cp:lastPrinted>
  <dcterms:modified xsi:type="dcterms:W3CDTF">2023-02-28T12:53:00Z</dcterms:modified>
  <cp:revision>47</cp:revision>
  <dc:subject/>
  <dc:title>ГЛАВА МУНИЦИПАЛЬНОГО ОБРАЗОВАНИЯ</dc:title>
</cp:coreProperties>
</file>