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 января 2022 г. №  005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 xml:space="preserve">общественных обсуждений по проектной документ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истема водоснабжения пос. Пине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9 Федерального закона от 23.11.1995 № 174-ФЗ  «Об экологической экспертизе», </w:t>
      </w:r>
      <w:hyperlink w:anchor="P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и  к материалам оценки воздействия на окружающую среду, утвержденным приказом Минприроды России от 01.01.2020 № 999, указом Губернатора Архангельской области от 17.03.2020 № 28-у «</w:t>
      </w:r>
      <w:r>
        <w:rPr>
          <w:rFonts w:eastAsia="Calibri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</w:t>
      </w:r>
      <w:r>
        <w:rPr>
          <w:sz w:val="28"/>
          <w:szCs w:val="28"/>
        </w:rPr>
        <w:t xml:space="preserve">Уставом муниципального образования «Пинежский муниципальный район» Архангельской области,   администрация муниципального образования «Пинежский муниципальный район» Архангельской области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в форме опроса по объекту государственной экологической экспертизы проектных материалов: раздел оценка воздействия на окружающую среду проектной документации «Система водоснабжения пос. Пинега», </w:t>
      </w:r>
      <w:r>
        <w:rPr>
          <w:rFonts w:eastAsia="Calibri" w:cs="Times New Roman" w:ascii="Times New Roman" w:hAnsi="Times New Roman"/>
          <w:sz w:val="28"/>
          <w:szCs w:val="28"/>
        </w:rPr>
        <w:t>включая материалы по оценке воздействия на окружающую среду и техническое задание на оценку воздействия на окружающую среду (далее – Объект)</w:t>
      </w:r>
      <w:r>
        <w:rPr>
          <w:rFonts w:cs="Times New Roman" w:ascii="Times New Roman" w:hAnsi="Times New Roman"/>
          <w:sz w:val="28"/>
          <w:szCs w:val="28"/>
        </w:rPr>
        <w:t xml:space="preserve"> в период с 7 февраля 2022 года по 28 февраля 2022 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и утвердить состав комиссии по проведению общественных обсу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ухов Семен Сергеевич, заместитель главы администрации, председатель КУМИ и ЖКХ администрации МО «Пинежский район»,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Кривополенов Виктор Афанасьевич, заместитель председателя КУМИ  и ЖКХ администрации МО «Пинежский район», начальник отдела по муниципальному имуществу и земельным отношениям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олева Татьяна Михайловна – консультант отдела энергетики и ЖКХ КУМИ и ЖКХ администрации МО «Пинежский район»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ерин Дмитрий Викторович, начальник отдела архитектуры и строительства администрации МО «Пинежский район», член 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ова Наталья Викторовна, начальник юридического отдела администрации МО «Пинежский район», член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ественных обсуждений в форме опроса по Объекту поручить комиссии по проведению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форму опросного листа по Объекту общественных обсуждений (приложение № 1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опросный лист на официальном сайте администрации МО «Пинежский район»: 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замечаний: письменная, регистрация мнения общественности путем заполнения опросных листов в период опроса по адресу: Архангельская область, Пинежский район, с. Карпогоры, ул. Ф. Абрамова, д. 43 А (с понедельника по пятницу с 09.00 до 17.00, перерыв с 13.00 до 14.00). Также заполненные опросные листы принимаются в электронном виде в указанные сроки по адресу электронной почты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осные листы доступны для скачивания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ылка для скачивания проектных материалов раздела ОВОС (оценка воздействия на окружающую среду) проектной документации «Система водоснабжения пос. Пинега</w:t>
      </w:r>
      <w:r>
        <w:rPr/>
        <w:t xml:space="preserve">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ttps://cloud.mail.ru/stock/8cfnFEAqoVqQLbV3mbxobpf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документирование письменных замечаний и предложений будет осуществляться заказчиком проекта администрацией МО «Пинежский район» в течение 10 дней после окончания общественного обсуждения в письменном и электронном виде по адресу:  Архангельская область, Пинежский район, с. Карпогоры, ул. Ф. Абрамова, д. 43 А (с понедельника по пятницу с 09.00 до 17.00, перерыв с 13.00 до 14.00) и по электронной почте: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агаемое уведомление о проведении общественных обсуждений по проектной документации </w:t>
      </w:r>
      <w:r>
        <w:rPr>
          <w:bCs/>
          <w:sz w:val="28"/>
          <w:szCs w:val="28"/>
        </w:rPr>
        <w:t xml:space="preserve">«Система водоснабжения пос. Пинега» </w:t>
      </w:r>
      <w:r>
        <w:rPr>
          <w:sz w:val="28"/>
          <w:szCs w:val="28"/>
        </w:rPr>
        <w:t xml:space="preserve">опубликовать в Информационном вестнике муниципального образования «Пинежский муниципальный район»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ответственным за проведение консультаций по телефону ((881856) 21599) и лично по вопросу предстоящих Общественных обсуждений в форме опроса  заместителя  главы администрации МО «Пинежский район», председателя КУМИ и ЖКХ администрации МО «Пинежский район» Петухова Семена Сергеевича (с понедельника по пятницу с 09.00 до 17.00, перерыв с 13.00 до 14.00) и по электронной почте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С.С. Пету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материалам «Оценка воздействия на окружающую среду по объекту «Система водоснабжения пос. Пинега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  <w:spacing w:val="4"/>
        </w:rPr>
      </w:pPr>
      <w:r>
        <w:rPr>
          <w:bCs/>
          <w:spacing w:val="4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>
          <w:bCs/>
        </w:rPr>
        <w:t>1.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Место работы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4"/>
        </w:rPr>
        <w:t>Вопрос, по которому проводится опрос жителей</w:t>
      </w:r>
      <w:r>
        <w:rPr>
          <w:b/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 xml:space="preserve">Имеются ли у Вас какие-либо вопросы, замечания и (или) предложения </w:t>
        <w:br/>
        <w:t xml:space="preserve">по проектной документации?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203835" cy="20383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.4pt;margin-top:4.3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6995</wp:posOffset>
                </wp:positionV>
                <wp:extent cx="203835" cy="20383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.2pt;margin-top:6.8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 xml:space="preserve">        </w:t>
      </w:r>
      <w:r>
        <w:rPr>
          <w:bCs/>
          <w:spacing w:val="4"/>
        </w:rPr>
        <w:t>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Вопросы, замечания и (или) предложения участника опро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iCs/>
          <w:color w:val="000000"/>
          <w:spacing w:val="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</w:rPr>
        <w:t>________________________</w:t>
      </w:r>
      <w:r>
        <w:rPr>
          <w:bCs/>
        </w:rPr>
        <w:t>___________</w:t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____________________________________________________________________________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22"/>
          <w:szCs w:val="22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spacing w:val="2"/>
          <w:sz w:val="22"/>
          <w:szCs w:val="22"/>
        </w:rPr>
      </w:pPr>
      <w:r>
        <w:rPr>
          <w:rFonts w:eastAsia="Calibri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426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ab/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 и подписывается участником опроса.</w:t>
      </w:r>
    </w:p>
    <w:p>
      <w:pPr>
        <w:pStyle w:val="Normal"/>
        <w:ind w:firstLine="426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2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№ 2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администрация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бщественных обсуждений (в форме опроса) по объекту государственной экологической экспертизы </w:t>
      </w:r>
      <w:r>
        <w:rPr/>
        <w:t xml:space="preserve">проектных материалов: раздел оценка воздействия на окружающую среду проектной документации </w:t>
      </w:r>
      <w:r>
        <w:rPr>
          <w:bCs/>
        </w:rPr>
        <w:t>«</w:t>
      </w:r>
      <w:r>
        <w:rPr/>
        <w:t>Система водоснабжения пос. Пинега</w:t>
      </w:r>
      <w:r>
        <w:rPr>
          <w:bCs/>
        </w:rPr>
        <w:t xml:space="preserve">» 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 (МО «Пинежский район»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ГРН: </w:t>
      </w:r>
      <w:r>
        <w:rPr/>
        <w:t xml:space="preserve">1022901443091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ИНН:   </w:t>
      </w:r>
      <w:r>
        <w:rPr/>
        <w:t>29190279935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3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Общество с ограниченной ответственностью Проектно-кострукторское бюро «Инженерные системы» (ООО ПКБ «Инженерные системы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09565800465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561012694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460014, Оренбургская область, г. Оренбург, ул. Бурзянцева, д. 14</w:t>
      </w:r>
    </w:p>
    <w:p>
      <w:pPr>
        <w:pStyle w:val="Normal"/>
        <w:jc w:val="both"/>
        <w:rPr/>
      </w:pPr>
      <w:r>
        <w:rPr>
          <w:rFonts w:eastAsia="Calibri"/>
        </w:rPr>
        <w:t>Фактический адрес: 460014, Оренбургская область, г. Оренбург, ул. Бурзянцева, д. 1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3532) 47-57-08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shd w:fill="FFFFFF" w:val="clear"/>
          <w:lang w:val="en-US"/>
        </w:rPr>
        <w:t>pkb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is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 директор Карташов Сергей Олего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4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Система водоснабжения пос. Пинега 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>Строительство и подключение блочно-модульной станции водоочистки и  реконструкция существующей системы водопроводных сетей с прокладкой новых участков для объединения сетей в единую систем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пос. Пинега, </w:t>
      </w:r>
      <w:r>
        <w:rPr>
          <w:rFonts w:eastAsia="Calibri"/>
        </w:rPr>
        <w:t xml:space="preserve">Пинежского района, </w:t>
      </w:r>
      <w:r>
        <w:rPr/>
        <w:t>Архангельская область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7 февраля 2022 года по 10 марта 2022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прос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7 февраля 2022 года по 28 февраля 2022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Архангельской области - </w:t>
      </w:r>
      <w:hyperlink r:id="rId5">
        <w:r>
          <w:rPr>
            <w:rStyle w:val="InternetLink"/>
            <w:kern w:val="2"/>
          </w:rPr>
          <w:t>www.pinezhye.ru</w:t>
        </w:r>
      </w:hyperlink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hyperlink r:id="rId6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или почтовым отправлением в администрацию МО «Пинежский район» по адресу: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yperlink" Target="mailto:pinegamo@yandex.ru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hyperlink" Target="mailto:pinegamo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2:00Z</dcterms:created>
  <dc:creator>kumi9</dc:creator>
  <dc:description/>
  <dc:language>en-US</dc:language>
  <cp:lastModifiedBy>kumipin12</cp:lastModifiedBy>
  <cp:lastPrinted>2022-01-31T11:18:00Z</cp:lastPrinted>
  <dcterms:modified xsi:type="dcterms:W3CDTF">2022-02-02T06:32:00Z</dcterms:modified>
  <cp:revision>2</cp:revision>
  <dc:subject/>
  <dc:title/>
</cp:coreProperties>
</file>