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 апреля 2022 г. № 0368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6"/>
        </w:rPr>
        <w:t xml:space="preserve">общественных обсуждений по проектной документ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троительство котельной в п. Сия Пинеж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9, Федерального закона от 23.11.1995 № 174-ФЗ  «Об экологической экспертизе», </w:t>
      </w:r>
      <w:hyperlink w:anchor="P3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ми  к материалам оценки воздействия на окружающую среду, утвержденным приказом Минприроды России от 01.01.2020 № 999, указом Губернатора Архангельской области от 17.03.2020 № 28-у «</w:t>
      </w:r>
      <w:r>
        <w:rPr>
          <w:rFonts w:eastAsia="Calibri"/>
          <w:sz w:val="28"/>
          <w:szCs w:val="28"/>
        </w:rPr>
        <w:t xml:space="preserve">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, </w:t>
      </w:r>
      <w:r>
        <w:rPr>
          <w:sz w:val="28"/>
          <w:szCs w:val="28"/>
        </w:rPr>
        <w:t xml:space="preserve">Устава муниципального образования «Пинежский муниципальный район» Архангельской области,  рассмотрев заявление (уведомление) Общества с Ограниченной Ответственностью «РЕГИОН - ЭНЕРГО» о проведении общественных обсуждений по объекту государственной экологической экспертизы федерального уровня проектной документации: раздел оценка воздействия на окружающую среду проектной документации «Строительство котельной в п. Сия Пинежского района Архангельской области», </w:t>
      </w:r>
      <w:r>
        <w:rPr>
          <w:rFonts w:eastAsia="Calibri"/>
          <w:sz w:val="28"/>
          <w:szCs w:val="28"/>
        </w:rPr>
        <w:t>включая предварительные материалы оценки воздействия на окружающую среду (ОВОС) (далее – Объект)</w:t>
      </w:r>
      <w:r>
        <w:rPr>
          <w:sz w:val="28"/>
          <w:szCs w:val="28"/>
        </w:rPr>
        <w:t xml:space="preserve">, администрация муниципального образования «Пинежский муниципальный район» Архангельской области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в форме опроса по Объекту в период с 16 апреля 2022 года по 16 мая 2022 года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здать и утвердить состав комиссии по проведению общественных обсужд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тухов Семен Сергеевич, первый заместитель главы МО «Пинежский район», 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Кривополенов Виктор Афанасьевич, исполняющий обязанности председателя КУМИ  и ЖКХ администрации муниципального образования «Пинежский муниципальный район», заместитель председателя комитета, начальник отдела по муниципальному имуществу и земельным отношениям, 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ролева Татьяна Михайловна – консультант отдела энергетики и ЖКХ КУМИ и ЖКХ администрации МО «Пинежский район», секретар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ерин Дмитрий Викторович, начальник отдела архитектуры и строительства администрации МО «Пинежский район», член 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убова Наталья Викторовна, начальник юридического отдела администрации МО «Пинежский район», член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рапивин Сергей Егорович, директор ООО «РЕГИОН - ЭНЕРГО», член комиссии (по согласовани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бщественных обсуждений в форме опроса по Объекту поручить комиссии по проведению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ения замечаний: письменная, регистрация мнения общественности путем заполнения опросных листов в период опроса.</w:t>
      </w:r>
    </w:p>
    <w:p>
      <w:pPr>
        <w:pStyle w:val="Normal"/>
        <w:ind w:firstLine="708"/>
        <w:jc w:val="both"/>
        <w:rPr>
          <w:rFonts w:eastAsia="Calibri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Прием и документирование письменных замечаний и предложений общественности будет осуществляться, </w:t>
      </w:r>
      <w:r>
        <w:rPr>
          <w:rFonts w:eastAsia="Calibri"/>
          <w:sz w:val="28"/>
          <w:szCs w:val="28"/>
        </w:rPr>
        <w:t>начиная со дня размещения указанных материалов для общественности и в течение 10 календарных дней после окончания срока общественных обсуждений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 электронном виде </w:t>
      </w:r>
      <w:r>
        <w:rPr>
          <w:sz w:val="28"/>
          <w:szCs w:val="28"/>
        </w:rPr>
        <w:t xml:space="preserve">через электронную почту по адресу </w:t>
      </w:r>
      <w:r>
        <w:rPr>
          <w:sz w:val="28"/>
          <w:szCs w:val="28"/>
          <w:lang w:eastAsia="en-US"/>
        </w:rPr>
        <w:t xml:space="preserve">администрации муниципального образования «Пинежский муниципальный район» Архангельской области: </w:t>
      </w:r>
      <w:r>
        <w:rPr>
          <w:sz w:val="28"/>
          <w:szCs w:val="28"/>
          <w:lang w:val="en-US"/>
        </w:rPr>
        <w:t>pineg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 пометкой «К общественным обсуждениям»</w:t>
      </w:r>
      <w:r>
        <w:rPr>
          <w:sz w:val="28"/>
          <w:szCs w:val="28"/>
          <w:lang w:eastAsia="en-US"/>
        </w:rPr>
        <w:t>;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 адресу</w:t>
      </w:r>
      <w:r>
        <w:rPr>
          <w:sz w:val="28"/>
          <w:szCs w:val="28"/>
        </w:rPr>
        <w:t xml:space="preserve">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О «Пинеж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дресу:</w:t>
      </w:r>
      <w:r>
        <w:rPr>
          <w:sz w:val="28"/>
          <w:szCs w:val="28"/>
          <w:lang w:val="ru-RU"/>
        </w:rPr>
        <w:t xml:space="preserve"> 164600,</w:t>
      </w:r>
      <w:r>
        <w:rPr>
          <w:sz w:val="28"/>
          <w:szCs w:val="28"/>
        </w:rPr>
        <w:t xml:space="preserve"> Архангельская область, Пинежский район, с. Карпогоры, ул. Федора Абрамова, д. 43а, (с понедельника по пятницу с 09.00 до 17.00, перерыв с 13.00 до 14.00). Прием граждан осуществляется строго при наличии индивидуальных средств защиты. 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 xml:space="preserve"> почтовым отправлением</w:t>
      </w:r>
      <w:r>
        <w:rPr>
          <w:sz w:val="28"/>
          <w:szCs w:val="28"/>
          <w:lang w:val="ru-RU"/>
        </w:rPr>
        <w:t xml:space="preserve"> на указанный адрес;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аказчика ООО «РЕГИОН - ЭНЕРГО»: 164646, Архангельская область, Пинежский район, п. Сия, д. 12, каб. 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 понедельника по пятницу с 09.00 до 17.00, перерыв с 13.00 до 14.00).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 xml:space="preserve"> почтовым отправлением</w:t>
      </w:r>
      <w:r>
        <w:rPr>
          <w:sz w:val="28"/>
          <w:szCs w:val="28"/>
          <w:lang w:val="ru-RU"/>
        </w:rPr>
        <w:t xml:space="preserve"> на указанный адре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осные листы доступны для скачивания: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ы объекта общественного обсуждения доступны по ссыл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оектная документация «Строительство котельной в п. Сия Пинежского района Архангельской области»:    </w:t>
      </w:r>
      <w:r>
        <w:rPr>
          <w:sz w:val="28"/>
          <w:szCs w:val="28"/>
        </w:rPr>
        <w:t>https://disk.yandex.ru/d/WK2lyLyfISbnLQ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варительные материалы оценки воздействия на окружающую среду (ОВОС):</w:t>
      </w:r>
      <w:r>
        <w:rPr>
          <w:sz w:val="28"/>
          <w:szCs w:val="28"/>
        </w:rPr>
        <w:t xml:space="preserve"> https://disk.yandex.ru/i/lYhtF7QmQ6Ql9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домление о проведении общественных обсуждений по проектной документации </w:t>
      </w:r>
      <w:r>
        <w:rPr>
          <w:bCs/>
          <w:sz w:val="28"/>
          <w:szCs w:val="28"/>
        </w:rPr>
        <w:t xml:space="preserve">«Строительство котельной в п. Сия Пинежского района Архангельской области» </w:t>
      </w:r>
      <w:r>
        <w:rPr>
          <w:sz w:val="28"/>
          <w:szCs w:val="28"/>
        </w:rPr>
        <w:t xml:space="preserve">опубликовать в Информационном вестнике муниципального образования «Пинежский муниципальный район»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-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ответственным за проведение консультаций по телефону ((881856) 21391) и лично по вопросу предстоящих Общественных обсуждений в форме опроса  первый заместитель  главы МО «Пинежский район» Петухова Семена Сергеевича (с понедельника по пятницу с 09.00 до 17.00, перерыв с 13.00 до 14.00) и по электронной почте: </w:t>
      </w:r>
      <w:r>
        <w:rPr>
          <w:sz w:val="28"/>
          <w:szCs w:val="28"/>
          <w:lang w:val="en-US"/>
        </w:rPr>
        <w:t>pineg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МО «Пинежский район» С.С. Пету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 С.С. 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5:00Z</dcterms:created>
  <dc:creator>kumi9</dc:creator>
  <dc:description/>
  <dc:language>en-US</dc:language>
  <cp:lastModifiedBy>kumipin12</cp:lastModifiedBy>
  <cp:lastPrinted>2022-04-12T14:20:00Z</cp:lastPrinted>
  <dcterms:modified xsi:type="dcterms:W3CDTF">2022-04-12T12:35:00Z</dcterms:modified>
  <cp:revision>2</cp:revision>
  <dc:subject/>
  <dc:title/>
</cp:coreProperties>
</file>