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bCs/>
          <w:iCs/>
        </w:rPr>
        <w:t>на выполнение работ по проведению оценки воздействия на окружающею среду по проектируемому объекту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«Система водоснабжения пос. Пинега</w:t>
      </w:r>
      <w:r>
        <w:rPr>
          <w:b/>
        </w:rPr>
        <w:t>», находящегося по адресу: поселок Пинега, Пинежский район, Архангельская област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 xml:space="preserve">Наименование планируемой (намечаемой) хозяйственной деятельности: </w:t>
      </w:r>
      <w:r>
        <w:rPr/>
        <w:t>Система водоснабжения пос. Пинега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2.Юридический и (или) фактический адрес заказчика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е образование «Пинежский муниципальный район» Архангельской области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Юридический адрес: 164600, Архангельская область, Пинежский район, с. Карпогоры, ул. Федора Абрамова, дом 43А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3. Юридический и (или) фактический адрес подрядчика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ество с ограниченной ответственностью проектно-конструкторское бюро «Инженерные системы»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Юридический адрес: 460014, г. Оренбург, ул. Бурзянцева, дом 14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4. Сроки проведения оценки воздействия на окружающею среду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 даты заключения муниципального контракта по 27 декабря 2021 года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5. Основные методы проведения оценки воздействия на окружающую среду планируемой (намечаемой) хозяйственной и иной деятельности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сти оценку воздействие на окружающую среду в соответствии с требованиями Приказа Министерства природных ресурсов и экологии РФ от 1 декабря 2020 года №999 «Об утверждении требований к материалам оценки воздействия на окружающую среду»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новные этапы и методы проведения оценки воздействия на окружающую среду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Уведомление, предварительная оценка и составление технического задания на проведение оценки воздействия на окружающую среду (этап выполняется заказчиком)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Проведение исследований по оценке воздействия на окружающую среду и подготовка предварительного варианта материалов по оценке воздействия на окружающую среду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-Проведение ообщественных слушаний по Техническому заданию и предварительным материалам раздела оценке воздействия намечаемой хозяйственной и иной деятельности на окружающую среду проводятся заказчиком одновременно, согласно, требований пунктов 4.2 – 4.9 Приказа Минприроды России от 01.12.2020  №999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color w:val="FF0000"/>
        </w:rPr>
      </w:pPr>
      <w:r>
        <w:rPr/>
        <w:t>- Подготовка окончательного варианта материалов по оценке воздействия на окружающую среду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6. </w:t>
      </w:r>
      <w:r>
        <w:rPr>
          <w:b/>
        </w:rPr>
        <w:t>План проведения общественных обсуждений материалов оценки воздействия на окружающею среду</w:t>
      </w:r>
      <w:r>
        <w:rPr/>
        <w:t>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проведения общественных слушаний определяется в соответствии с требованиями  Приказа Министерства природных ресурсов и экологии РФ от 1 декабря 2020 года №999 «Об утверждении требований  к материалам оценки воздействия  на окружающую среду» органами местного самоуправления при участии заказчика (исполнителя) и содействии заинтересованной общественности. Все решения по участию общественности оформляются документально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7. Основные источники данных для проведения оценки воздействия на окружающую среду: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Проектная документация ООО ПКБ «Инженерные системы», выполненная в 2021 году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Техническое задание к муниципальному контракту № 0124300022120000060-ОК-18 от 15 июня 2020 года на выполнение работ по разработке проектной документации на реконструкцию объекта капитального строительства «Система водоснабжения пос. Пинега», находящегося по адресу: поселок Пинега, Пинежский район, Архангельская область;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Технический отчет по результатам инженерно-экологических изысканий, выполненный ООО ПКБ «Инженерные системы»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Технический отчет по результатам инженерно-геодезических изысканий, выполненный ООО ПКБ «Инженерные системы»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Технический отчет по результатам инженерно-геологических изысканий, выполненный ООО ПКБ «Инженерные системы»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- Технический отчет по результатам инженерно-гидрометеорологических изысканий, выполненный ООО ПКБ «Инженерные системы».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8. Предполагаемый состав материалов оценки воздействия на окружающую среду: </w:t>
      </w:r>
    </w:p>
    <w:p>
      <w:pPr>
        <w:pStyle w:val="Style15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став и содержание разделов ОВОС должны соответствовать требованиям Приказа Министерства природных ресурсов и экологии РФ от 1 декабря 2020 года №999 «Об утверждении требований к материалам оценки воздействия на окружающую среду» и Постановления Правительства РФ от 16 февраля 2008 года № 87 «О составе разделов проектной документации и требованиях к их содержанию» и других документов, обеспечивающих соблюдение природоохранного законодательства. Документацию по проекту в полном объеме (включая обосновывающие расчеты) представить заказчику в 4-х экземплярах на бумажном носителе и в 1 экземпляре в электронном виде на </w:t>
      </w:r>
      <w:r>
        <w:rPr>
          <w:lang w:val="en-US"/>
        </w:rPr>
        <w:t>CD</w:t>
      </w:r>
      <w:r>
        <w:rPr/>
        <w:t xml:space="preserve">, при этом текстовую и графическую информацию представить в стандартных форматах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Office</w:t>
      </w:r>
      <w:r>
        <w:rPr/>
        <w:t xml:space="preserve">, </w:t>
      </w:r>
      <w:r>
        <w:rPr>
          <w:lang w:val="en-US"/>
        </w:rPr>
        <w:t>AcrobatReader</w:t>
      </w:r>
      <w:r>
        <w:rPr/>
        <w:t xml:space="preserve">.Текстовую и графическую части проекта представить без защиты содержимого, с возможностью работы с текстом (поиск, копирование, печать) в редактируемом варианте в стандартных форматах: doc, dwg, сметную документацию в формате .xls, </w:t>
      </w:r>
      <w:r>
        <w:rPr>
          <w:lang w:val="en-US"/>
        </w:rPr>
        <w:t>gsfx</w:t>
      </w:r>
      <w:r>
        <w:rPr/>
        <w:t>; копию – в формате  pdf.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7:00Z</dcterms:created>
  <dc:creator>arh1</dc:creator>
  <dc:description/>
  <dc:language>en-US</dc:language>
  <cp:lastModifiedBy>kumipin12</cp:lastModifiedBy>
  <dcterms:modified xsi:type="dcterms:W3CDTF">2022-03-04T06:37:00Z</dcterms:modified>
  <cp:revision>2</cp:revision>
  <dc:subject/>
  <dc:title/>
</cp:coreProperties>
</file>