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Собрания депутатов Пинежского муниципального района Архангельской области  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публичных слушаний: 24 мая 2023 года;</w:t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709"/>
        <w:jc w:val="both"/>
        <w:rPr/>
      </w:pPr>
      <w:r>
        <w:rPr>
          <w:sz w:val="28"/>
          <w:szCs w:val="28"/>
        </w:rPr>
        <w:t>Инициатор публичных слушаний:  глава Пинежского муниципального района Архангельской области Чечулин Александр Сергеевич, согласно постановлению главы Пинежского муниципального района № 17 от 28 апреля 2023, которое опубликовано в Информационном вестнике Пинежского муниципального района Архангельской области  № 19 от  28 апреля 2023 вместе с проектом решения и Порядком учет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о публичных слушаний: 17 часов 00 минут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ончание публичных слушаний: 18 часов 54 мину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: Архангельская область, Пинежский район, с.Карпогоры, ул. Ф.Абрамова, д. 43А, зал заседаний, 1 этаж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участников:  58  человек, в ходе публичных слушаний покинули зал 16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убличных слушаний – Чечулин Александр Сергеевич, секретарь – Зубова Наталья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(вопрос) вынесенный на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публичных слушаний: проект решения Собрания депутатов Пинежского муниципального района Архангельской области  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 (далее также  – Проект решения).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 предложений и замечаний от физических и юридических лиц по проекту решения проводился  по адресу: Архангельская область, Пинежский район, с.Карпогоры, ул. Ф.Абрамова, д.43А., 2 этаж, 14 кабинет или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neg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рабочие дни с 09 до 17 часов по 21 мая 2023 года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публичных слушаний предложений и замечаний по проекту решения  от физических и юридических лиц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решения выступил глава Пинежского муниципального района Чечулин Александр Серге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и вопросы от участник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нашев С.А. – вы говорите в поселениях проблема с кадрами, а именно с бухгалтерами, но и у вас в районе такие же проблемы, у вас сменилось 19 бухгалтеров, как будете их реша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улин А.С.- предложим бухгалтерам поселений перейти в бухгалтерию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ьников С.А.- кто является гарантом изменений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улин А.С.-  государ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льников С.А. – вот пусть и принимают своим решением, Указом города эту реформу, а не сваливают принятие этого решения на население. Почему государство выбрало именно такой путь принятия решения через вас, через должностные лица района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убова Н.В. – порядок четко урегулирован ст. 13 Федерального закона от 06.10.2003 N 131-ФЗ "Об общих принципах организации местного самоуправления в Российской Федерации", закон субъекта принимается с согласия населения выраженного представительным органом каждого объединенного  муниципального образования, вот мы и проводим сначала публичные слуш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исицына Ю.В. – почему предоставляете жилье по социальному найму, которое требует ремонта, в очень плохом состоянии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улин А.С.  – жилые помещения перешли в собственность района в 2016 году и позднее и оно уже было в крайне плачевном состоянии,  отремонтировать все жилье не представляется возможным, нет столько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гнашев С.А. – вот вы говорите, что муниципальные услуги будут предоставляться без выезда, но ведь все равно надо будет ехать в район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улин А.С. – если  у гражданина будет пакет документов, то не надо будет ехать, если, например, получить справку с ГИБДД об отсутствии технических средств нужно для получения муниципальной услуги, то конечно, это государственная услуга и за ней надо будет ехать в район, но тут мы ничего поделать не можем, мы говорим о том случае, когда имеется  полный пакет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ихомирова Н.В. –  например, я начальник территориального отдела на своей территории, сколько я буду тратить времени на закупку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улин А.С. – все точно также как и сейчас, смотря в качестве какого лица, вы будете осуществлять свою деятельность. Если в качестве юридического, то как и сейчас, все будет зависеть от вас, если нет, то через отдел закупок либо по прямым контрак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ихомирова Н.В. – сколько денег будет выделяться на отде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пицына О.П. – согласно смете в соответствии с полномочиями будут выделяться деньги, сейчас у вас пожарная безопасность и благоустройство, дороги, в округе на территориальный отдел будет выделяться больше, т.к. будет полномочий больш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льников С.А. – сколько в округ еще районов не перешл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чулин А.С. – 4 это мы, Вельский, Ленский и Онеж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пицына О. П. – можно уже по проекту предложение? Я, как житель Пинежского района предлагаю одобрить проект решения Собрания депутатов Пинежского муниципального района о преобразовании сельских поселений, входящих в состав Пинежского муниципального района в  муниципальный окр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льников С.А. – а я предлагаю подождать и воздержаться от принятия дан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пицына О.П. – положением голосование по проекту не предусмотрено, предлагаю все -таки проголосовать, дабы увидеть отношение участников к предлагаемому проек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ставил вопрос на голосование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лосова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«за» -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«против» -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 воздержались - </w:t>
      </w:r>
      <w:r>
        <w:rPr>
          <w:sz w:val="28"/>
          <w:szCs w:val="28"/>
          <w:u w:val="single"/>
        </w:rPr>
        <w:t>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на публичных слушаниях принято 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бличные слушания по Проекту решения считать состоявшимис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 Рекомендовать Собранию депутатов Пинежского муниципального района рассмотреть и принять решение «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утем их объединения в Пинежский муниципальный округ Архангельской области», выразив в нем согласие населения Пинежского муниципального района Архангель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убликовать заключение о результатах публичных слушаний по Проекту решения в Информационном вестнике Пинежского муниципального района Архангельской области и разместить его на официальном сайте администрации Пинежского муниципального района Архангельской области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                              А.С.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                        Н.В.Зубова</w:t>
      </w:r>
    </w:p>
    <w:p>
      <w:pPr>
        <w:pStyle w:val="Normal"/>
        <w:jc w:val="both"/>
        <w:rPr/>
      </w:pPr>
      <w:r>
        <w:rPr>
          <w:b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26:00Z</dcterms:created>
  <dc:creator>User</dc:creator>
  <dc:description/>
  <cp:keywords/>
  <dc:language>en-US</dc:language>
  <cp:lastModifiedBy>yurist</cp:lastModifiedBy>
  <cp:lastPrinted>2023-05-25T14:43:00Z</cp:lastPrinted>
  <dcterms:modified xsi:type="dcterms:W3CDTF">2023-05-25T11:44:00Z</dcterms:modified>
  <cp:revision>13</cp:revision>
  <dc:subject/>
  <dc:title/>
</cp:coreProperties>
</file>