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  <w:t>УВЕДОМЛЕНИЕ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0"/>
          <w:szCs w:val="3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-28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едеральное агентство по рыболовству, Федеральное государственное бюджетное научное учреждение «Всероссийский научно-исследовательский институт рыбного хозяйства и океанографии» (далее – ФГБНУ «ВНИРО»), Федеральное государственное бюджетное научное учреждение «Всероссийский научно-исследовательский институт рыбного хозяйства и океанографии»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рный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филиал) (далее – ФГБНУ «ВНИРО» (Полярный филиал)) при участии Администрации муниципального образования «Приморский муниципальный район» Архангельской области уведомляют о проведении общественных обсуждений (в форме опроса) по объекту государственной экологической экспертизы по документации:</w:t>
      </w:r>
    </w:p>
    <w:p>
      <w:pPr>
        <w:pStyle w:val="Normal"/>
        <w:widowControl w:val="false"/>
        <w:shd w:fill="FFFFFF" w:val="clear"/>
        <w:spacing w:lineRule="auto" w:line="240" w:before="0" w:after="0"/>
        <w:ind w:right="-284" w:hanging="0"/>
        <w:jc w:val="both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487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4 год (с оценкой воздействия на окружающую среду). Часть 3. Беспозвоночные животные и водоросли»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именование намечаемой деятельности </w:t>
              <w:noBreakHyphen/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объемов общего допустимого улова водных биологических ресурсов.</w:t>
            </w:r>
          </w:p>
        </w:tc>
      </w:tr>
      <w:tr>
        <w:trPr>
          <w:trHeight w:val="1394" w:hRule="atLeast"/>
        </w:trPr>
        <w:tc>
          <w:tcPr>
            <w:tcW w:w="343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Цель и место намечаемой деятельности </w:t>
              <w:noBreakHyphen/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 (Федеральный закон от 20.12.2004 № 166-ФЗ (ред. от 28.06.2022) «О рыболовстве и сохранении водных биологических ресурсов») с учетом экологических аспектов воздействия на окружающую среду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казчик </w:t>
              <w:noBreakHyphen/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агентство по рыболовству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87746846274, ИНН 7702679523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96, г. Москва, Рождественский бульвар, д. 12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8 (495) 6287700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факс: 8 (495) 9870554,</w:t>
              <w:br/>
              <w:t>8 (495) 6281904, e-mail: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arbour@fishcom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 Шилин Игорь Владимирович,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: 8 (495) 9870670, 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hilin@fishcom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едставитель заказчика </w:t>
              <w:noBreakHyphen/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оморское территориальное управление Росрыболовства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075190009795; ИНН 5190163962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8, г. Мурманск, ул. Коминтерна, д. 7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: (8152) 798100, e-mail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murmansk@bbtu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 Североморское ТУ Росрыболовства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полнитель </w:t>
              <w:noBreakHyphen/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«ВНИРО»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87, г. Москва, Окружной проезд, дом 19,</w:t>
              <w:br/>
              <w:t>тел.: 8 (499) 2649387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«ВНИРО» (Полярный филиал):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Н 1157746053431, ИНН 7708245723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8, г. Мурманск, ул. Академика Книповича, д. 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: 8 (8152) 402601, e-mail: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u w:val="none"/>
                  <w:lang w:val="en-US" w:eastAsia="ru-RU"/>
                </w:rPr>
                <w:t>pinro@vnir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Шкуратова Евгения Борисовна,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.: 8 (8152)402639,  e-mail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 w:eastAsia="ru-RU"/>
                </w:rPr>
                <w:t>shkuratovaeb@pinro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рган, ответственный за организацию общественных слушаний </w:t>
              <w:noBreakHyphen/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ция муниципального образования «Приморский муниципальный район» Архангельской области, 163002, г. Архангельск, пр. Ломоносова, д. 30, тел.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 xml:space="preserve">8 (8182) 681323, e-mail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sz w:val="24"/>
                  <w:szCs w:val="24"/>
                  <w:lang w:val="en-US"/>
                </w:rPr>
                <w:t>gkh@primadm.ru</w:t>
              </w:r>
            </w:hyperlink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актное лицо: Шелыгина Анастасия Сергеевна, тел.: 8 (8182) 681323, электронная почта gkh@primadm.ru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оки проведения оценки воздействия на окружающую среду </w:t>
              <w:noBreakHyphen/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01.01.2023 г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 23.04.2023 г. 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общественного обсуждения </w:t>
              <w:noBreakHyphen/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енный опрос.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inherit;Times New Roman" w:hAnsi="inherit;Times New Roman" w:eastAsia="Times New Roman" w:cs="Tahom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орма представления замечаний и предложений </w:t>
              <w:noBreakHyphen/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Tahoma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ьменная.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spacing w:lineRule="auto" w:line="240" w:before="120" w:after="12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росные листы направляются </w:t>
              <w:noBreakHyphen/>
            </w:r>
          </w:p>
        </w:tc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ярный филиал ФГБНУ «ВНИРО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муниципального образования «Приморский муниципальный район» Архангельской области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 документацией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4 год (с оценкой воздействия на окружающую среду). Часть 3. Беспозвоночные животные и водоросли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ожно ознакомиться в сети интернет на сайта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 «ВНИРО» (Полярный филиал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pinro.vniro.ru/ru/ob-slush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по ссылке https://disk.yandex.ru/d/3NEd7lP6uapQRA; в Администрация муниципального образования «Приморский муниципальный район» Архангельской области,  163002, г. Архангельск, пр. Ломоносова, д. 30, 1 этаж, каб. 10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в сетевом издании «Официальный интернет-портал «Вестник Приморского района» (https://www.primadm.ru/) в разделе «Информационные сообщения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доступности документации, указанной в настоящем объявлении –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4.03.2023 по 23.04.2023 г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ный лист для заполнения можно скопировать с сайтов ФГБНУ «ВНИРО» (Полярный филиал):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pinro.vniro.ru/ru/ob-slush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Приморский муниципальный район» Архангельской обла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ный и подписанный опросный лист можно направить в письменной форме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доступности документации, указанной в настоящем объявлении,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24.03.2023 по 23.04.2023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адресам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Приморский муниципальный район» Архангельской области – 163002, г. Архангельск пр. Ломоносова, 30; ФГБНУ «ВНИРО» (Полярный филиал) – 183038, г. Мурманск, ул. Академика Книповича, д. 6;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в формате электронной копии на электронные адрес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Администр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 «Приморский муниципальный район» Архангельской области: gkh@primadm.ru, ФГБНУ «ВНИРО» (Полярный филиал):  pinro@vniro.ru.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и предложения по экологическим аспектам намечаемой деятельности можно направить в письменной форм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момента доступности документации, указанной в настоящем объявлении 24.03.2023 г.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.05.2023 г.: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ю муниципального образования «Приморский муниципальный район» Архангель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адресу: 163002, г. Архангельск пр. Ломоносова, 30,  в том числе в электронном виде на адрес электронной почты: gkh@primadm.ru, а также по адресу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БНУ «ВНИРО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ярный филиал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38, г. Мурманск, ул. Академика Книповича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в формате электронной копии на адрес электронной почты: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nro@vniro.ru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el:" TargetMode="External"/><Relationship Id="rId3" Type="http://schemas.openxmlformats.org/officeDocument/2006/relationships/hyperlink" Target="mailto:harbour@fishcom.ru" TargetMode="External"/><Relationship Id="rId4" Type="http://schemas.openxmlformats.org/officeDocument/2006/relationships/hyperlink" Target="mailto:shilin@fishcom.ru" TargetMode="External"/><Relationship Id="rId5" Type="http://schemas.openxmlformats.org/officeDocument/2006/relationships/hyperlink" Target="mailto:murmansk@bbtu.ru" TargetMode="External"/><Relationship Id="rId6" Type="http://schemas.openxmlformats.org/officeDocument/2006/relationships/hyperlink" Target="mailto:pinro@vniro.ru" TargetMode="External"/><Relationship Id="rId7" Type="http://schemas.openxmlformats.org/officeDocument/2006/relationships/hyperlink" Target="mailto:shkuratovaeb@pinro.ru" TargetMode="External"/><Relationship Id="rId8" Type="http://schemas.openxmlformats.org/officeDocument/2006/relationships/hyperlink" Target="mailto:gkh@primadm.ru" TargetMode="External"/><Relationship Id="rId9" Type="http://schemas.openxmlformats.org/officeDocument/2006/relationships/hyperlink" Target="http://pinro.vniro.ru/ru/ob-slush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53:00Z</dcterms:created>
  <dc:creator>Шкуратова Евгения Борисовна</dc:creator>
  <dc:description/>
  <dc:language>en-US</dc:language>
  <cp:lastModifiedBy>kumipin12</cp:lastModifiedBy>
  <dcterms:modified xsi:type="dcterms:W3CDTF">2023-03-17T06:53:00Z</dcterms:modified>
  <cp:revision>2</cp:revision>
  <dc:subject/>
  <dc:title/>
</cp:coreProperties>
</file>