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«КУШКОПАЛ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июля 2016 г. № 023 - п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Кушкопал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омещений пригодных для проведения предвыборных агитационных публичных мероприятий при проведении выборов депутатов Государственн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льного Собрания Российской Федерации нового созыва и депутатов  муниципального Совета муниципального образования «Кушкопальское» четвертого  соз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авных условий для зарегистрированных кандидатов, их доверенных лиц, представителей избирательных объединений, выдвинувших списки кандидатов, при предоставлении помещений для встреч с избирателями, в соответствии с Федеральным законом от 22.02.2014 №20-ФЗ «О выборах депутатов Государственной Думы Федерального Собрания Российской Федерации», Указом Президента Российской Федерации от 17.06.2016 № 291 «О назначении выборов депутатов Государственной Думы Федерального Собрания Российской Федерации нового созыва», законом Архангельской области от 08.11.2006 №268-13-ОЗ «О выборах в органы местного самоуправления в Архангельской области» администрация МО «Кушкопальское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помещений, находящихся в муниципальной собственности и пригодных для проведения выборов депутатов Государственной Думы Федерального Собрания Российской Федерации нового созыва и депутатов муниципального  Совета муниципального образования «Кушкопальское» четвертого  созыва, на территории муниципального образования «Кушкопальск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муниципального образования «Кушкопальское»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Е.Ю.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ей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МО «Кушкопальское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06.07.2016 № 023 - п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мещений, находящихся 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годных для проведения предвыборных агитационных публичных мероприятий при проведении выборов депутатов Государственной Думы Федерального Собрания Российской Федерации нового созыва и депутатов  муниципального Совета муниципального образования «Кушкопальское»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859"/>
        <w:gridCol w:w="1752"/>
        <w:gridCol w:w="2072"/>
        <w:gridCol w:w="1742"/>
        <w:gridCol w:w="171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 организ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ственник, владелец помещ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 собственника, владельц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д. Кушкопал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Кушкопала, ул.Советская, д.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Кушкопальское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д. Кушкопала, ул.Советская, д.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64-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д. Ёркин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Ёркино, ул.Новая, д.4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Кушкопальское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д. Кушкопала, ул.Советская, д.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64-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п. Пачих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Пачиха, ул.Лесная, д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Кушкопальское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д. Кушкопала, ул.Советская, д.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64-3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15:00Z</dcterms:created>
  <dc:creator>ob_otd</dc:creator>
  <dc:description/>
  <cp:keywords/>
  <dc:language>en-US</dc:language>
  <cp:lastModifiedBy>Специалист</cp:lastModifiedBy>
  <cp:lastPrinted>2016-07-08T14:41:00Z</cp:lastPrinted>
  <dcterms:modified xsi:type="dcterms:W3CDTF">2016-08-04T05:08:00Z</dcterms:modified>
  <cp:revision>8</cp:revision>
  <dc:subject/>
  <dc:title>АДМИНИСТРАЦИЯ МУНИЦИПАЛЬНОГО ОБРАЗОВАНИЯ «ПИНЕЖСКИЙ МУНИЦИПАЛЬНЫЙ РАЙОН»</dc:title>
</cp:coreProperties>
</file>