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/>
        <w:tc>
          <w:tcPr>
            <w:tcW w:w="9569" w:type="dxa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kern w:val="2"/>
                <w:sz w:val="31"/>
              </w:rPr>
            </w:pPr>
            <w:r>
              <w:rPr>
                <w:szCs w:val="22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  <w:t>ИЗБИРАТЕЛЬНАЯ  КОМИССИЯ  АРХАНГЕЛЬСКОЙ  ОБЛАСТИ</w:t>
            </w:r>
          </w:p>
        </w:tc>
      </w:tr>
    </w:tbl>
    <w:p>
      <w:pPr>
        <w:pStyle w:val="Style11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11"/>
        <w:rPr>
          <w:spacing w:val="60"/>
          <w:sz w:val="31"/>
        </w:rPr>
      </w:pPr>
      <w:r>
        <w:rPr>
          <w:spacing w:val="60"/>
          <w:sz w:val="31"/>
        </w:rPr>
        <w:t>ПОСТАНОВЛЕНИЕ</w:t>
      </w:r>
    </w:p>
    <w:p>
      <w:pPr>
        <w:pStyle w:val="Normal"/>
        <w:rPr>
          <w:spacing w:val="60"/>
          <w:sz w:val="19"/>
        </w:rPr>
      </w:pPr>
      <w:r>
        <w:rPr>
          <w:spacing w:val="60"/>
          <w:sz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февраля 2023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5 /292-7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Об областном конкурсе плакатов и листовок для будущих избирателей Архангельской области на тему: «Выборы - это важно!»</w:t>
            </w:r>
          </w:p>
        </w:tc>
      </w:tr>
    </w:tbl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567"/>
        <w:rPr>
          <w:bCs/>
        </w:rPr>
      </w:pPr>
      <w:r>
        <w:rPr>
          <w:bCs/>
        </w:rPr>
        <w:t xml:space="preserve">Во исполнение Плана мероприятий избирательной комиссии Архангельской области по обучению организаторов выборов и иных участников избирательного процесса, повышению правовой культуры избирателей на 2023 год, утвержденного постановлением избирательной комиссии Архангельской области от 26 января 2023 года № 33/263-7, </w:t>
      </w:r>
      <w:r>
        <w:rPr>
          <w:b/>
          <w:bCs/>
        </w:rPr>
        <w:t>избирательная комиссия Архангельской области постановляет</w:t>
      </w:r>
      <w:r>
        <w:rPr>
          <w:bCs/>
        </w:rPr>
        <w:t>:</w:t>
      </w:r>
    </w:p>
    <w:p>
      <w:pPr>
        <w:pStyle w:val="11"/>
        <w:ind w:firstLine="567"/>
        <w:rPr>
          <w:bCs/>
        </w:rPr>
      </w:pPr>
      <w:r>
        <w:rPr>
          <w:bCs/>
        </w:rPr>
        <w:t>1. Провести с 01 марта по 15 апреля 2023 года областной конкурс плакатов и листовок для будущих избирателей Архангельской области на тему: «Выборы - это важно!» (далее – Конкурс).</w:t>
      </w:r>
    </w:p>
    <w:p>
      <w:pPr>
        <w:pStyle w:val="11"/>
        <w:ind w:firstLine="567"/>
        <w:rPr>
          <w:bCs/>
        </w:rPr>
      </w:pPr>
      <w:r>
        <w:rPr>
          <w:bCs/>
        </w:rPr>
        <w:t>2. Утвердить Положение о Конкурсе (приложение № 1).</w:t>
      </w:r>
    </w:p>
    <w:p>
      <w:pPr>
        <w:pStyle w:val="11"/>
        <w:ind w:firstLine="567"/>
        <w:rPr>
          <w:bCs/>
        </w:rPr>
      </w:pPr>
      <w:r>
        <w:rPr>
          <w:bCs/>
        </w:rPr>
        <w:t>3. Сформировать Жюри Конкурса (приложение № 2).</w:t>
      </w:r>
    </w:p>
    <w:p>
      <w:pPr>
        <w:pStyle w:val="11"/>
        <w:ind w:firstLine="567"/>
        <w:rPr>
          <w:bCs/>
        </w:rPr>
      </w:pPr>
      <w:r>
        <w:rPr>
          <w:bCs/>
        </w:rPr>
        <w:t>4. Направить настоящее постановление в территориальные избирательные комиссии Архангельской области и министерство культуры Архангельской области.</w:t>
      </w:r>
    </w:p>
    <w:p>
      <w:pPr>
        <w:pStyle w:val="11"/>
        <w:ind w:firstLine="567"/>
        <w:rPr/>
      </w:pPr>
      <w:r>
        <w:rPr>
          <w:bCs/>
        </w:rPr>
        <w:t>5. Оплату расходов, связанных с проведением областного Конкурса, произвести за счет средств федерального и областного бюджетов, выделенных избирательной комиссии Архангельской области на совместные мероприятия по обучению организаторов выборов и иных участников избирательного процесса, повышению правовой культуры избирателей на 2023 финансовый год.</w:t>
      </w:r>
    </w:p>
    <w:p>
      <w:pPr>
        <w:pStyle w:val="11"/>
        <w:ind w:firstLine="567"/>
        <w:rPr>
          <w:bCs/>
        </w:rPr>
      </w:pPr>
      <w:r>
        <w:rPr>
          <w:bCs/>
        </w:rPr>
        <w:t>6. Разместить настоящее постановление на официальном сайте избирательной комиссии Архангельской области в информационно-телекоммуникационной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848"/>
        <w:gridCol w:w="2555"/>
      </w:tblGrid>
      <w:tr>
        <w:trPr>
          <w:trHeight w:val="1442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</w:t>
              <w:br/>
              <w:t>секретаря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.А.Тя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/>
      </w:pPr>
      <w:r>
        <w:rPr/>
      </w:r>
    </w:p>
    <w:tbl>
      <w:tblPr>
        <w:tblW w:w="46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 постановлению избирательной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миссии Архангельской области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16 февраля 2023 года № 35/292-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 областном конкурсе плакатов и листовок для будущих избирателей Архангельской области на тему: «Выборы - это важно!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Областной Конкурс плакатов и листовок для </w:t>
      </w:r>
      <w:r>
        <w:rPr>
          <w:bCs/>
          <w:color w:val="000000"/>
          <w:spacing w:val="-7"/>
          <w:sz w:val="28"/>
          <w:szCs w:val="28"/>
        </w:rPr>
        <w:t>будущих избирателей Архангельской области 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: «Выборы – это важно!» (далее – Конкурс) проводится с целью повышения интереса к вопросам политического устройства общества, к избирательному процессу у молодых и будущих избирателей, а также с целью повышения интереса молодежи к предстоящим выборам, запланированным в 2023 год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Конкурс проводится среди учащихся детских художественных школ и участников клубных формирований художественной направленности учреждений культуры Архангельской области, по возрастным категориям: 10-11 лет, 12-13 лет и 14-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Темы конкурса: «Молодежь и выборы» и «Я голосую впервы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Сроки проведения Конкурса – с 01 марта по 15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включает в себя 2 этапа: 1 этап – территориальный, 2 этап - облас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проводят территориальные избирательные комиссии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заключительный) этап проводит избирательная комиссия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онное обеспечение Конкурса осуществляют избирательная комиссия Архангельской области, в муниципальных образованиях Архангельской области – территориальные избирательные коми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Для участия в территориальном этапе Конкурса авторам (коллективные авторы не участвуют) необходимо подготовить плакат, листовку для будущего избирателя, отражающие </w:t>
      </w:r>
      <w:r>
        <w:rPr>
          <w:sz w:val="28"/>
          <w:szCs w:val="28"/>
          <w:shd w:fill="FAFAFA" w:val="clear"/>
        </w:rPr>
        <w:t xml:space="preserve">смысл конкурса, </w:t>
      </w:r>
      <w:r>
        <w:rPr>
          <w:sz w:val="28"/>
          <w:szCs w:val="28"/>
        </w:rPr>
        <w:t xml:space="preserve">и в срок не позднее 15 апреля 2023 года представить его на рассмотрение конкурсной комиссии в соответствующую территориальную избирательную комиссию. </w:t>
        <w:tab/>
        <w:t xml:space="preserve">2.2. Положение, а также информация о сроках приема работ размещены на странице избирательной комиссии Архангельской области в сети Интернет </w:t>
      </w:r>
      <w:hyperlink r:id="rId5">
        <w:r>
          <w:rPr>
            <w:rStyle w:val="InternetLink"/>
            <w:sz w:val="28"/>
            <w:szCs w:val="28"/>
          </w:rPr>
          <w:t>http://www.arkhangelsk.izbirkom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2.3. На Конкурс принимаются работы, выполненные на бумаге (картоне) в формате А4 и А3.</w:t>
      </w:r>
      <w:r>
        <w:rPr>
          <w:color w:val="000000"/>
          <w:sz w:val="28"/>
          <w:szCs w:val="28"/>
        </w:rPr>
        <w:t xml:space="preserve"> Рисунки (плакаты) могут быть выполнены в любой технике (тушь, гуашь, пастель, масло, цветные карандаши, фломастеры, аппликация, компьютерная графика, смешанные техники и т.д.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Представленные работы должны иметь с обратной стороны работы надпись с указанием следующих данных: фамилия, имя, отчество автора, дата рождения (с указанием возраста), место жительства, место учебы (наименование учебного заведения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Работа должна отражать идею о необходимости активного участия молодежи в выборах и не должна содержать элементы предвыборной аги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Конкурсная работа представляется в соответствующую территориальную избирательную комиссию с заявкой на участие в Конкурс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 Представленные с нарушением настоящего Положения работы, конкурсная комиссия вправе оставить без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Каждая конкурсная работа оценивае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аботы действующему законодательству и теме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 и вырази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ость и креативность конкурс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 оригинальность лозунга, призыва, сло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орческий подход, новизна используемого сю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аккуратность, эстетич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Присланные на Конкурс работы не возвращаются, рецензии авторам не выдаются. Направление участником Конкурса своей работы на Конкурс означает, что автор согласен на обработку и указание своих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торы оставляют за собой право выставочной демонстрации и некоммерческой публикации присланных на Конкурс работ, а также использования конкурсных работ в некоммерческих ц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Порядок проведения первого территориального этапа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Для подведения итогов Конкурса создается конкурсная комиссия в территориальной избирательной комиссии, в состав которой входят члены территориальной избирательной комиссии и ины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рриториальная избирательная комиссия на основании решения конкурсной комиссии определяет работы, занявшие 1, 2, 3 место по возрастным категор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3. Всем участникам Конкурса, за исключением победителей Конкурса, соответствующими территориальными избирательными комиссиями изготавливаются и вручаются сертификаты участника Конкурса по форме, утвержденной избирательной комиссией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я территориальных избирательных комиссий Архангельской области о присвоении призовых мест победителям с приложением</w:t>
      </w:r>
      <w:r>
        <w:rPr>
          <w:color w:val="000000"/>
          <w:sz w:val="28"/>
          <w:szCs w:val="28"/>
        </w:rPr>
        <w:t xml:space="preserve"> электронных копий работ победителя (в виде файла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, объемом не более 5 Мб)</w:t>
      </w:r>
      <w:r>
        <w:rPr>
          <w:sz w:val="28"/>
          <w:szCs w:val="28"/>
        </w:rPr>
        <w:t xml:space="preserve"> направляются в избирательную комиссию Архангельской области в срок до 25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 Подведение итогов второго областного этапа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олучении работ и рассмотрении постановлений территориальных избирательных комиссий избирательная комиссия Архангельской области принимает решение о присуждении победителям Конкурса в каждой из категорий 1, 2 и 3 мест и их награждении памятными сувенирами и дипло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м остальным участникам 2 областного этапа Конкурса, за исключением победителей Конкурса, изготавливаются и вручаются сертификаты участника Конкурса по форме, утвержденной избирательной комиссией Архангель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избирательной комиссии Архангельской области отдельные участники, не вошедшие в число победителей, могут быть отмечены поощрительными призами избирательной комиссии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учение наград победителям областного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ручение наград победителям Конкурса проводится территориальными избирательными комиссиями в торжественной обстан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подведения итогов Конкурса </w:t>
      </w:r>
      <w:r>
        <w:rPr>
          <w:sz w:val="28"/>
        </w:rPr>
        <w:t>избирательная комиссия Архангельской</w:t>
      </w:r>
      <w:r>
        <w:rPr>
          <w:sz w:val="28"/>
          <w:szCs w:val="28"/>
        </w:rPr>
        <w:t xml:space="preserve"> размещает электронные копии работ победителей на своем официальном сайт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ложению </w:t>
      </w:r>
      <w:r>
        <w:rPr>
          <w:bCs/>
          <w:color w:val="000000"/>
          <w:spacing w:val="-7"/>
        </w:rPr>
        <w:t>об областном конкурсе плакатов, листовок для  будущих избирателей Архангельской области на тему: «Выборы – это важно!»</w:t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6"/>
          <w:szCs w:val="26"/>
        </w:rPr>
        <w:t xml:space="preserve">областном конкурсе </w:t>
      </w:r>
      <w:r>
        <w:rPr>
          <w:b/>
          <w:bCs/>
          <w:color w:val="000000"/>
          <w:spacing w:val="-7"/>
          <w:sz w:val="28"/>
          <w:szCs w:val="28"/>
        </w:rPr>
        <w:t>плакатов, листовок для  будущих  избирателей Архангельской области на  тему: «Выборы  - это важно!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4536"/>
      </w:tblGrid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, представившего работу на конкур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вид представленной работы: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постановлению избирательной комиссии Архангельской области </w:t>
      </w:r>
    </w:p>
    <w:p>
      <w:pPr>
        <w:pStyle w:val="Normal"/>
        <w:ind w:left="4678" w:hanging="0"/>
        <w:jc w:val="center"/>
        <w:rPr/>
      </w:pPr>
      <w:r>
        <w:rPr/>
        <w:t>от 23 февраля 2023 года № 35/292-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74"/>
        <w:gridCol w:w="52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р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рон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 Архангельской области, председатель Жюри Конкур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и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й территориальной избирательной комиссии, г.Архангельск, секретарь Жюри Конкур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Архангель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цы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Архангель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збирательной комиссии Архангель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  <w:bCs/>
      <w:spacing w:val="-12"/>
      <w:kern w:val="2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601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318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22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3:00Z</dcterms:created>
  <dc:creator>Плотицына ЕВ</dc:creator>
  <dc:description/>
  <dc:language>en-US</dc:language>
  <cp:lastModifiedBy>kumipin12</cp:lastModifiedBy>
  <cp:lastPrinted>2023-02-15T08:43:00Z</cp:lastPrinted>
  <dcterms:modified xsi:type="dcterms:W3CDTF">2023-02-27T14:33:00Z</dcterms:modified>
  <cp:revision>2</cp:revision>
  <dc:subject/>
  <dc:title>ИКАО</dc:title>
</cp:coreProperties>
</file>