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ИНЕЖСК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pacing w:val="60"/>
          <w:sz w:val="3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pacing w:val="60"/>
          <w:sz w:val="1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16"/>
          <w:szCs w:val="28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вгуста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/4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8"/>
          <w:lang w:eastAsia="ru-RU"/>
        </w:rPr>
        <w:t>с. Карпогоры</w:t>
      </w:r>
    </w:p>
    <w:p>
      <w:pPr>
        <w:pStyle w:val="Normal"/>
        <w:spacing w:lineRule="auto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орядке изготовления, осуществления контроля за изготовлением и передачей избирательных бюллетеней для голосования в участковые комиссии на выборах,  назначенных на 11 сентября 2022 года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12.06.2002 N 67-ФЗ "Об основных гарантиях избирательных прав и права на участие в референдуме граждан Российской Федераци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нежская территориальная избирательная комиссия постановляет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зготовления, осуществления контроля за изготовлением и передачей избирательных бюллетеней для голосования в участковые комиссии на дополнительных выбор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а Собрания депутатов МО «Пинежский муниципальный район» Архангельской области седьмого созыва по одномандатному избирательному округу № 5 (приложение №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зготовления, осуществления контроля за изготовлением и передачей избирательных бюллетеней для голосования в участковые комисс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ных выборов депутатов Совета депутатов муниципального образования сельское поселение «Карпогорское» Пинежского муниципального района Архангельской области пятого созыва по избирательным округам № 1 и № 2  (приложение № 2).</w:t>
      </w:r>
    </w:p>
    <w:p>
      <w:pPr>
        <w:pStyle w:val="ConsPlusNonformat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Акт об изготовлении избирательных бюллетеней для голосования на выборах в органы местного самоуправления  (</w:t>
      </w:r>
      <w:r>
        <w:rPr>
          <w:rFonts w:cs="Times New Roman" w:ascii="Times New Roman" w:hAnsi="Times New Roman"/>
          <w:bCs/>
          <w:sz w:val="28"/>
          <w:szCs w:val="28"/>
        </w:rPr>
        <w:t>приложение            № 3).</w:t>
      </w:r>
    </w:p>
    <w:p>
      <w:pPr>
        <w:pStyle w:val="ConsPlusNonformat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Акт об уничтожении выбракованных избирательных бюллетеней (приложение №4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возложить на председателя Шехину Н.Л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        Н.Л.  Шехина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                                                                      Т.П. Рослякова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  <w:br/>
        <w:t>к постановлению Пинежской территориальной избирательной комиссии от 22 августа 2022 № 76/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я, осуществления контроля за изготовлением и передачей избирательных бюллетеней для голосования в участковые комиссии на дополнительных выбор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путата Собрания депутатов МО «Пинежский муниципальный район» Архангельской области седьмого созыва по одномандатному избирательному округу № 5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збирательных бюллетеней для голосования на дополнительных выборах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а Собрания депутатов МО «Пинежский муниципальный район» Архангельской области седьмого созыва по одномандатному избирательному округу №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инежская территориальная избирательная комиссия на цветной бумаге для офисной техники, типа «Снегурочка», формата А-5 на копировальном аппар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C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кст избирательного бюллетеня печатается в одну краску черного цвета и размещается только на одной стороне листа формата А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ждом их зарегистрированных кандидатов, размещаемых, в избирательном бюллетене в алфавитном порядке, печатаются на русском языке. Для защиты избирательных бюллетеней для голосования от подделки при изготовлении бюллетеней используется цветная бумага, надпись расположенная в верхней части бюллетеня следующего содержания: «ИЗБИРАТЕЛЬНЫЙ БЮЛЛЕТЕНЬ для голосования на дополнительных выборах депутата Собрания депутатов муниципального образования "Пинежский муниципальный район" Архангельской области седьмого созы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е бюллетени изготавливаются в количестве, установленном постановлением Пинеж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«О количестве избирательных бюллетеней для голосования  на выборах в органы местного самоуправления Пинежского района Архангельской области,  11 сентября 2022 года» от 19 августа 2022г. №75/48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е бюллетени подлежат строгому учету, при этом нумерация избирательных бюллетеней не допускается. Изготовление избирательных бюллетеней осуществляется в присутствии членов Пинежской территориальн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зготовления избирательных бюллетеней устанавливается Пинежской территориальной избирательной комиссией и доводится до сведения зарегистрированных кандидатов, путем их оповещения. Изготовленные избирательные бюллетени до передачи их в участковые комиссии упаковываются в пачки по количеству, утвержденному постановлением Пинежской территориальной избирательной комиссии по каждому избирательному участку. Каждая пачка опечатывается. Лишние и испорченные избирательные бюллетени (при их выявлении), выбракованные избирательные бюллетени уничтожаются, о чем составляется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е избирательные бюллетени хранятся в сейфе, который опечатывается, а помещение, где будут храниться избирательные бюллетени, передается под охрану ОМВД России по Пинежскому району. Передача бюллетеней участковым комиссиям осуществляется по акту, составленному в двух экземплярах, первый из которых остается в Пинежской территориальной избирательной комиссии, а второй передается участковым комиссиям соответствующих избирательных участков. При передаче избирательных бюллетеней участковым избирательным комиссиям производятся их поштучный пересчет. Передача избирательных бюллетеней участковым комиссиям осуществляется не позднее, чем за 1 день д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избирательных бюллетеней Пинежской  территориальной избирательной комиссией участковым избирательным комиссиям, а также при их выбраковке и уничтожении вправе присутствовать члены этих комиссий, зарегистрированные кандидаты. Ответственность за сохранность и передачу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  <w:br/>
        <w:t>к постановлению Пинежской территориальной избирательной комиссии от 22 августа 2022 № 76/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зготовления, осуществления контроля за изготовлением и передачей избирательных бюллетеней для голосования в участковые комисси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ных выборах депутатов Совета депутатов муниципального образования сельское поселение «Карпогорское» Пинежского муниципального района Архангельской области пятого созыва по избирательным округам № 1 и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збирательных бюллетеней для голосовани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торных выборах депутатов Совета депутатов муниципального образования сельское поселение «Карпогорское» Пинежского муниципального района Архангельской области пятого созыва по избирательным округам № 1 и №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инежская территориальная избирательная комиссия на цветной бумаге для офисной техники, типа «Снегурочка», формата А-5 на копировальном аппар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C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кст избирательного бюллетеня печатается в одну краску черного цвета и размещается только на одной стороне листа формата А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каждом их зарегистрированных кандидатов, размещаемых, в избирательном бюллетене в алфавитном порядке, печатаются на русском языке. Для защиты избирательных бюллетеней для голосования от подделки при изготовлении бюллетеней используется цветная бумага, надпись расположенная в верхней части бюллетеня следующего содержания: «ИЗБИРАТЕЛЬНЫЙ БЮЛЛЕТЕНЬ для голосовани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ных выборах депутатов Совета депутатов муниципального образования сельское поселение «Карпогорское» Пинежского муниципального района Архангельской области пятого созыва по избирательным округам № 1 (или №2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е бюллетени изготавливаются в количестве, установленном постановлением Пинеж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«О количестве избирательных бюллетеней для голосования  на выборах в органы местного самоуправления Пинежского района Архангельской области,  11 сентября 2022 года» от 19 августа 2022г. №75/48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е бюллетени подлежат строгому учету, при этом нумерация избирательных бюллетеней не допускается. Изготовление избирательных бюллетеней осуществляется в присутствии членов Пинежской территориальн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зготовления избирательных бюллетеней устанавливается Пинежской территориальной избирательной комиссией и доводится до сведения зарегистрированных кандидатов, путем их оповещения. Изготовленные избирательные бюллетени до передачи их в участковые комиссии упаковываются в пачки по количеству, утвержденному постановлением Пинежской территориальной избирательной комиссии по каждому избирательному участку. Каждая пачка опечатывается. Лишние и испорченные избирательные бюллетени (при их выявлении), выбракованные избирательные бюллетени уничтожаются, о чем составляется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е избирательные бюллетени хранятся в сейфе, который опечатывается, а помещение, где будут храниться избирательные бюллетени, передается под охрану ОМВД России по Пинежскому району. Передача бюллетеней участковым комиссиям осуществляется по акту, составленному в двух экземплярах, первый из которых остается в Пинежской территориальной избирательной комиссии, а второй передается участковым комиссиям соответствующих избирательных участков. При передаче избирательных бюллетеней участковым избирательным комиссиям производятся их поштучный пересчет. Передача избирательных бюллетеней участковым комиссиям осуществляется не позднее, чем за 1 день до дн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избирательных бюллетеней Пинежской  территориальной избирательной комиссией участковым избирательным комиссиям, а также при их выбраковке и уничтожении вправе присутствовать члены этих комиссий, зарегистрированные кандидаты или их представители. Ответственность за сохранность и передачу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  <w:br/>
        <w:t>к постановлению Пинежской территориальной избирательной комиссии от 22 августа 2022 № 76/482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готовлении избирательных бюллетен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олосования на выборах в органы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 территориальной избирательной комиссии, на основании решения № ______ от «__» _____________ 2022 года изготовили _________________________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едставительный орган, номер избирательного округа, количество изготовленных бюллетен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председателя, секретарь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_____________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инициалы, 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  <w:br/>
        <w:t>к постановлению Пинежской территориальной избирательной комиссии от 22 августа 2022 № 76/482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ничтожении выбракованных избирательных бюллетен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изготовлении избирательных бюллетеней для голосования на выборах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следующее количество бракованных избирательных бюллетен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286"/>
        <w:gridCol w:w="2534"/>
        <w:gridCol w:w="2285"/>
      </w:tblGrid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збирательных бюллетеней, в том числ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бракованных </w:t>
              <w:br/>
              <w:t xml:space="preserve">избирательных бюллетен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кованные избирательные бюллетени в количестве _____________ штук уничтожены «__» _________________ 202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председателя, секретарь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подпись)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                              _________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5:00Z</dcterms:created>
  <dc:creator>cactus</dc:creator>
  <dc:description/>
  <cp:keywords/>
  <dc:language>en-US</dc:language>
  <cp:lastModifiedBy>zam2</cp:lastModifiedBy>
  <cp:lastPrinted>2022-08-26T11:16:00Z</cp:lastPrinted>
  <dcterms:modified xsi:type="dcterms:W3CDTF">2022-08-26T08:17:00Z</dcterms:modified>
  <cp:revision>6</cp:revision>
  <dc:subject/>
  <dc:title/>
</cp:coreProperties>
</file>