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448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сложении полномочий секретар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й территориальной избирательной комиссии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Широкой Анны Ивановны от  06.06.2022г.  Пинеж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ять полномочия секретаря Пинежской территориальной избирательной комиссии с Широкой Анны Ивановны.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2Exac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Н.Л. Шехин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            Т.П. Рослякова                                                                           </w:t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sectPr>
      <w:type w:val="nextPage"/>
      <w:pgSz w:w="11906" w:h="16838"/>
      <w:pgMar w:left="1304" w:right="811" w:gutter="0" w:header="0" w:top="1217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-22"/>
      <w:kern w:val="2"/>
      <w:sz w:val="20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4:00Z</dcterms:created>
  <dc:creator>zam2</dc:creator>
  <dc:description/>
  <cp:keywords/>
  <dc:language>en-US</dc:language>
  <cp:lastModifiedBy>zam2</cp:lastModifiedBy>
  <cp:lastPrinted>2022-07-01T15:29:00Z</cp:lastPrinted>
  <dcterms:modified xsi:type="dcterms:W3CDTF">2022-07-01T12:29:00Z</dcterms:modified>
  <cp:revision>4</cp:revision>
  <dc:subject/>
  <dc:title/>
</cp:coreProperties>
</file>