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июня 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448-0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Об избрании секретар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й территориальной избирательной комиссии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протокол № 1 и протокол № 2 заседания счетной комиссии по выборам секретаря Пинежской территориальной избирательной комиссии Пинежская территориальная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токолы № 1 и № 2 заседания счетной комиссии о результатах тайного голосования по выборам секретаря Пинежской территориальной избирательной комиссии (Приложения 1, 2). 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36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на должность секретаря Пинежской территориальной избирательной комиссии Рослякову Татьяну Павловн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Style w:val="2Exact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      Н.Л. Шехина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            Т.П. Рослякова                                                                           </w:t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sectPr>
      <w:type w:val="nextPage"/>
      <w:pgSz w:w="11906" w:h="16838"/>
      <w:pgMar w:left="1304" w:right="811" w:gutter="0" w:header="0" w:top="1217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0"/>
        </w:tabs>
        <w:ind w:left="1840" w:hanging="111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-22"/>
      <w:kern w:val="2"/>
      <w:sz w:val="20"/>
      <w:szCs w:val="20"/>
      <w:shd w:fill="FFFFFF" w:val="clear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19:00Z</dcterms:created>
  <dc:creator>zam2</dc:creator>
  <dc:description/>
  <cp:keywords/>
  <dc:language>en-US</dc:language>
  <cp:lastModifiedBy>zam2</cp:lastModifiedBy>
  <cp:lastPrinted>2022-07-01T15:25:00Z</cp:lastPrinted>
  <dcterms:modified xsi:type="dcterms:W3CDTF">2022-07-01T12:25:00Z</dcterms:modified>
  <cp:revision>5</cp:revision>
  <dc:subject/>
  <dc:title/>
</cp:coreProperties>
</file>