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4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Родионова Вячеслава Николаевича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  <w:r>
        <w:rPr>
          <w:b/>
          <w:sz w:val="28"/>
          <w:szCs w:val="28"/>
        </w:rPr>
        <w:t xml:space="preserve">сельское поселение «Карпогорское»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 2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бразования сельское поселение «Карпогорско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2 Родионова Вячеслава Николаевича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1. Зарегистрировать Родионова Вячеслава Николаевича,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 xml:space="preserve">1959 года рождения, выдвинутого избирательным объединением «Пинежское местное отделение Всероссийской политической партии «ЕДИНАЯ РОССИЯ» кандидатом в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сельское поселение  «Карпогор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2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22» июля 2022 года в 17 часов 15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2. Выдать зарегистрированному кандидату Родионову Вячеславу Николаевичу</w:t>
      </w:r>
      <w:r>
        <w:rPr>
          <w:rStyle w:val="21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rStyle w:val="2Exact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 комиссии                                                  Т.М. Королев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/>
      </w:pPr>
      <w:r>
        <w:rPr>
          <w:rStyle w:val="2Exact"/>
          <w:lang w:val="ru-RU"/>
        </w:rPr>
        <w:t>Секретарь комиссии                                                                              Т.П. Рослякова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ячеслав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  <w:bCs/>
              </w:rPr>
              <w:t xml:space="preserve">Совета депутатов муниципального образования  </w:t>
            </w: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Cs/>
              </w:rPr>
              <w:t xml:space="preserve"> «Карпогорское» </w:t>
            </w:r>
            <w:r>
              <w:rPr>
                <w:rFonts w:cs="Times New Roman" w:ascii="Times New Roman" w:hAnsi="Times New Roman"/>
              </w:rPr>
              <w:t xml:space="preserve">Пинежского района Архангельской области пятого созыва по пятимандат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му округу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Пинежской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и                                  ______________Т.М. Королева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.п.                     (подпись)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2 июля 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2-07-22T16:43:00Z</cp:lastPrinted>
  <dcterms:modified xsi:type="dcterms:W3CDTF">2022-07-25T09:44:00Z</dcterms:modified>
  <cp:revision>12</cp:revision>
  <dc:subject/>
  <dc:title/>
</cp:coreProperties>
</file>