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НЮХЧЕ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17  августа 2021года                                                                              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 Занюх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помещений пригодных для проведения предвыборных агитационных публичных мероприятий при проведении выборов депутатов Федерального Собрания Российской Федерации, депутатов представительных органов и выборных должностных лиц местного самоуправления муниципальных образований Пинежского муниципального района Архангельской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авных условий для зарегистрированных кандидатов, их доверенных лиц, представителей избирательных объединений, выдвинувших списки кандидатов, при предоставлении помещений для встреч с избирателями, на  основании  п.  9  ст.  62  Областного  закона  «О  выборах  в  органы  местного  самоуправления  в  Архангельской  области»  от  08.11.2006 г.  №  268-13-ОЗ  администрация муниципального образования  «Нюхченско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ый перечень помещений, находящихся в муниципальной собственности и пригодных для проведения предвыборных агитационных публичных мероприятий при проведении выборов депутатов Федерального Собрания Российской Федерации, депутатов представительных органов и выборных должностных лиц местного самоуправления муниципальных образований Пинежского муниципального района Архангельской обла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муниципального образования  «Нюхченское»  Пинежского муниципального района Архангельской области и на официальном сайте администрации муниципального образования «Пинежский муниципальный район» Архангельской области в сети информационно –  телекоммуникационной сети «Интернет»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Контроль за исполнением настоящего постановления возлагаю на себ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юхченское»                                                                                И.Г.Бу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МО «Нюхченское»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17.08.2021 г. №  17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мещений, находящихся в муниципальной собствен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пригодных для проведения предвыборных агитационных публичных мероприятий при проведении выборов депутатов Федерального Собрания Российской Федерации, депутатов представительных органов и выборных должностных лиц местного самоуправления муниципальных образований Пинежского муниципального района Архангель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62"/>
        <w:gridCol w:w="1761"/>
        <w:gridCol w:w="1854"/>
        <w:gridCol w:w="1745"/>
        <w:gridCol w:w="175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, организ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бственник, владелец помещ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 собственника, владельц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Пине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Занюхча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. 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О «Нюхченское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Пине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Занюхча, ул. Лесная, </w:t>
            </w:r>
          </w:p>
          <w:p>
            <w:pPr>
              <w:pStyle w:val="Normal"/>
              <w:jc w:val="center"/>
              <w:rPr/>
            </w:pPr>
            <w:r>
              <w:rPr/>
              <w:t>д. 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53-64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6:54:00Z</dcterms:created>
  <dc:creator>ob_otd</dc:creator>
  <dc:description/>
  <cp:keywords/>
  <dc:language>en-US</dc:language>
  <cp:lastModifiedBy>admin</cp:lastModifiedBy>
  <cp:lastPrinted>2015-07-21T17:23:00Z</cp:lastPrinted>
  <dcterms:modified xsi:type="dcterms:W3CDTF">2021-08-24T11:48:00Z</dcterms:modified>
  <cp:revision>9</cp:revision>
  <dc:subject/>
  <dc:title>АДМИНИСТРАЦИЯ МУНИЦИПАЛЬНОГО ОБРАЗОВАНИЯ «ПИНЕЖСКИЙ МУНИЦИПАЛЬНЫЙ РАЙОН»</dc:title>
</cp:coreProperties>
</file>