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3/5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211"/>
        <w:tabs>
          <w:tab w:val="clear" w:pos="708"/>
          <w:tab w:val="left" w:pos="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количестве подписей избирателей, необходимом для рег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ндидатов в депутаты Собрания депутатов  Пинежского муниципального округа Архангельской области первого созыва 15 октября 2023 год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ами 3 и 15 статьи 41 областного закона                «О выборах в органы местного самоуправления в Архангельской области»       от 08 ноября 2006 года № 268-13-ОЗ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необходимое для регистрации кандидатов в депутаты Собрания депутатов  Пинежского муниципального округа Архангельской области перв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ым избирательным округам количество подписей избирателей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округ – 10, но не более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круг – 11, но не более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округ – 11, но не более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круг – 10, но не более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округ – 11, но не более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округ – 10, но не более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округ – 10, но не более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округ – 11, но не более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округ – 10, но не более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круг – 10, но не более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необходимое для регистрации кандидатов в депутаты Собрания депутатов  Пинежского </w:t>
      </w:r>
      <w:r>
        <w:rPr>
          <w:bCs/>
          <w:sz w:val="28"/>
          <w:szCs w:val="28"/>
        </w:rPr>
        <w:t xml:space="preserve"> муниципального округа Архангельской области первого созыва </w:t>
      </w:r>
      <w:r>
        <w:rPr>
          <w:sz w:val="28"/>
          <w:szCs w:val="28"/>
        </w:rPr>
        <w:t>количество подписей избирателей по единому избирательному округу – 104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о не более 1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председателя Пинежской территориальной избирательной комиссии  Широкую Анну Ивановну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 Разместить настоящее постановление в сетевом издании «Пинежье» и в сети Интернет на странице Пинежской ТИК сайта администрации Пинежского муниципального района Архангельской области.</w:t>
      </w:r>
      <w:r>
        <w:rPr>
          <w:sz w:val="28"/>
          <w:szCs w:val="28"/>
        </w:rPr>
        <w:t xml:space="preserve">   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</w:t>
        <w:tab/>
        <w:tab/>
        <w:tab/>
        <w:tab/>
        <w:tab/>
        <w:t xml:space="preserve">       </w:t>
        <w:tab/>
        <w:t xml:space="preserve">            Т.М.Королева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Е.Г.Галашева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2:00Z</dcterms:created>
  <dc:creator>ikao</dc:creator>
  <dc:description/>
  <cp:keywords/>
  <dc:language>en-US</dc:language>
  <cp:lastModifiedBy>1</cp:lastModifiedBy>
  <cp:lastPrinted>2023-07-25T10:19:00Z</cp:lastPrinted>
  <dcterms:modified xsi:type="dcterms:W3CDTF">2023-07-25T07:19:00Z</dcterms:modified>
  <cp:revision>10</cp:revision>
  <dc:subject/>
  <dc:title>N-кая территориальная избирательная комиссия</dc:title>
</cp:coreProperties>
</file>