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bookmarkEnd w:id="0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/57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О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Ворожцова Алексея Александровича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4</w:t>
      </w:r>
    </w:p>
    <w:p>
      <w:pPr>
        <w:pStyle w:val="Normal"/>
        <w:widowControl/>
        <w:spacing w:lineRule="auto" w:line="336"/>
        <w:jc w:val="both"/>
        <w:rPr>
          <w:rFonts w:ascii="Times New Roman CYR" w:hAnsi="Times New Roman CYR" w:eastAsia="Times New Roman" w:cs="Times New Roman"/>
          <w:b/>
          <w:b/>
          <w:color w:val="000000"/>
          <w:sz w:val="20"/>
          <w:szCs w:val="20"/>
          <w:lang w:val="en-US"/>
        </w:rPr>
      </w:pPr>
      <w:r>
        <w:rPr>
          <w:rFonts w:eastAsia="Times New Roman" w:cs="Times New Roman" w:ascii="Times New Roman CYR" w:hAnsi="Times New Roman CYR"/>
          <w:b/>
          <w:color w:val="000000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ровери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облюдение требований 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ного закон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выборах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органы местного самоуправления в Архангельской области» при выдвижении кандидат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Ворожцова Алексея Александровича Пинежска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территориальная избирательная комисси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у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тановил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следующее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П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ряд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к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ыдвижени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а также порядок сбора подписей избирателей и оформление подписных листов, документы, представленные для регистрации кандидата,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оответств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уют установленны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требования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Согласно постановлению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ой территориальной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збирательной комиссии от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5.07.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2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. №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113/53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одномандатным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збирательным округам на выборах депутат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обрания депутатов Пинежского муниципального округа Архангельской области первого созыва 15 октября 2023 год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»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количество подписей избирателей, необходимое для регистрации кандидата по избирательному округу №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4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составляет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0, но не более 14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Согласно протоколу об итогах сбора подписей избирателей от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24.08.2023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 кандидатом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Ворожцовым Алексеем Александровичем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 для регистрации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редставлен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4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подписей избирателей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П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роверено подписей избирателей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14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0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%), недостоверными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и (или)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(недействительными признаны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3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21,4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%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В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соответствии с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статьями 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 43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46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блас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ного закон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выборах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органы местного самоуправления в Архангельской области»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ая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территориальная избирательная комиссия </w:t>
      </w:r>
      <w:r>
        <w:rPr>
          <w:rFonts w:eastAsia="Times New Roman" w:cs="Times New Roman" w:ascii="Times New Roman CYR" w:hAnsi="Times New Roman CYR"/>
          <w:b/>
          <w:bCs/>
          <w:color w:val="000000"/>
          <w:sz w:val="28"/>
          <w:szCs w:val="20"/>
          <w:lang w:val="en-US"/>
        </w:rPr>
        <w:t>постановляе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1. Зарегистрировать кандида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в депутаты Собрания депутат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ого муниципального округа Архангельской области первого созыв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4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Ворожцова Алексея Александрович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1987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ода рождени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6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»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август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20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ода 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5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час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30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мину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2. Выдать зарегистрированному кандидату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Ворожцову Алексею Александровичу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удостоверение установленного образц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bookmarkStart w:id="1" w:name="bookmark2"/>
      <w:bookmarkEnd w:id="1"/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 сведения о зарегистрированном кандидате в установленном объеме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tbl>
      <w:tblPr>
        <w:tblW w:w="64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5274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ы депутатов Собрания депутатов Пинежского муниципального округа Архангельской области первого созыв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рожцов Алексей Александров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егистрирован(а) </w:t>
            </w:r>
            <w:r>
              <w:rPr>
                <w:rStyle w:val="9"/>
                <w:rFonts w:cs="Times New Roman" w:ascii="Times New Roman" w:hAnsi="Times New Roman"/>
                <w:sz w:val="24"/>
              </w:rPr>
              <w:t xml:space="preserve">кандидатом в депутаты </w:t>
            </w:r>
            <w:r>
              <w:rPr>
                <w:rFonts w:cs="Times New Roman" w:ascii="Times New Roman" w:hAnsi="Times New Roman"/>
              </w:rPr>
              <w:t>Собрания депутатов Пинежского муниципального округа Архангельской области первого созыва по одномандатному избирательному округу № 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Пинежской        ______________Т.М.Королев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рриториальной избирательной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и                                                       м.п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</w:rPr>
              <w:t>26  августа 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при предъявлении 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достоверяющего личность</w:t>
            </w:r>
          </w:p>
        </w:tc>
      </w:tr>
    </w:tbl>
    <w:p>
      <w:pPr>
        <w:pStyle w:val="22"/>
        <w:shd w:fill="auto" w:val="clear"/>
        <w:spacing w:lineRule="exact" w:line="280"/>
        <w:rPr>
          <w:b/>
          <w:b/>
          <w:spacing w:val="-22"/>
          <w:kern w:val="2"/>
          <w:sz w:val="32"/>
          <w:szCs w:val="20"/>
        </w:rPr>
      </w:pPr>
      <w:r>
        <w:rPr>
          <w:b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3:26:00Z</dcterms:created>
  <dc:creator>1</dc:creator>
  <dc:description/>
  <cp:keywords/>
  <dc:language>en-US</dc:language>
  <cp:lastModifiedBy>1</cp:lastModifiedBy>
  <cp:lastPrinted>2023-08-25T16:12:00Z</cp:lastPrinted>
  <dcterms:modified xsi:type="dcterms:W3CDTF">2023-08-26T11:44:00Z</dcterms:modified>
  <cp:revision>8</cp:revision>
  <dc:subject/>
  <dc:title/>
</cp:coreProperties>
</file>