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5/59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с. Карпогоры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списка кандидатов в депутаты Собрания депутатов Пинежского муниципального округа Архангельской  области первого созыва, выдвинутого избирательным объединением </w:t>
      </w:r>
      <w:r>
        <w:rPr>
          <w:b/>
          <w:sz w:val="28"/>
          <w:szCs w:val="28"/>
        </w:rPr>
        <w:t>«Пинежское местное отделение Партии «ЕДИНАЯ РОССИЯ»</w:t>
      </w:r>
    </w:p>
    <w:p>
      <w:pPr>
        <w:pStyle w:val="51"/>
        <w:shd w:fill="auto" w:val="clear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единому избирательному округу </w:t>
      </w:r>
    </w:p>
    <w:p>
      <w:pPr>
        <w:pStyle w:val="51"/>
        <w:shd w:fill="auto" w:val="clear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lang w:val="en-US"/>
        </w:rPr>
        <w:t xml:space="preserve">Проверив </w:t>
      </w:r>
      <w:r>
        <w:rPr>
          <w:rFonts w:cs="Times New Roman CYR" w:ascii="Times New Roman CYR" w:hAnsi="Times New Roman CYR"/>
          <w:sz w:val="28"/>
        </w:rPr>
        <w:t>соблюдение требований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 xml:space="preserve">Федеральных законов </w:t>
      </w:r>
      <w:r>
        <w:rPr>
          <w:rFonts w:cs="Times New Roman CYR" w:ascii="Times New Roman CYR" w:hAnsi="Times New Roman CYR"/>
          <w:sz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lang w:val="en-US"/>
        </w:rPr>
        <w:t>«О политических партиях»,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lang w:val="en-US"/>
        </w:rPr>
        <w:t xml:space="preserve">ного закона </w:t>
      </w:r>
      <w:r>
        <w:rPr>
          <w:rFonts w:cs="Times New Roman CYR" w:ascii="Times New Roman CYR" w:hAnsi="Times New Roman CYR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lang w:val="en-US"/>
        </w:rPr>
        <w:t xml:space="preserve"> в органы местного самоуправления в Архангельской области»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ри </w:t>
      </w:r>
      <w:r>
        <w:rPr>
          <w:rFonts w:cs="Times New Roman CYR" w:ascii="Times New Roman CYR" w:hAnsi="Times New Roman CYR"/>
          <w:sz w:val="28"/>
          <w:lang w:val="en-US"/>
        </w:rPr>
        <w:t>выдвижени</w:t>
      </w:r>
      <w:r>
        <w:rPr>
          <w:rFonts w:cs="Times New Roman CYR" w:ascii="Times New Roman CYR" w:hAnsi="Times New Roman CYR"/>
          <w:sz w:val="28"/>
        </w:rPr>
        <w:t>и</w:t>
      </w:r>
      <w:r>
        <w:rPr>
          <w:rFonts w:cs="Times New Roman CYR" w:ascii="Times New Roman CYR" w:hAnsi="Times New Roman CYR"/>
          <w:sz w:val="28"/>
          <w:lang w:val="en-US"/>
        </w:rPr>
        <w:t xml:space="preserve"> избирательным объединением </w:t>
      </w:r>
      <w:r>
        <w:rPr>
          <w:sz w:val="28"/>
          <w:szCs w:val="28"/>
        </w:rPr>
        <w:t xml:space="preserve">«Пинежское местное отделение Партии «ЕДИНАЯ РОССИЯ» </w:t>
      </w:r>
      <w:r>
        <w:rPr>
          <w:rFonts w:cs="Times New Roman CYR" w:ascii="Times New Roman CYR" w:hAnsi="Times New Roman CYR"/>
          <w:sz w:val="28"/>
        </w:rPr>
        <w:t xml:space="preserve">списка </w:t>
      </w:r>
      <w:r>
        <w:rPr>
          <w:rFonts w:cs="Times New Roman CYR" w:ascii="Times New Roman CYR" w:hAnsi="Times New Roman CYR"/>
          <w:sz w:val="28"/>
          <w:lang w:val="en-US"/>
        </w:rPr>
        <w:t>кандидат</w:t>
      </w:r>
      <w:r>
        <w:rPr>
          <w:rFonts w:cs="Times New Roman CYR" w:ascii="Times New Roman CYR" w:hAnsi="Times New Roman CYR"/>
          <w:sz w:val="28"/>
        </w:rPr>
        <w:t>ов</w:t>
      </w:r>
      <w:r>
        <w:rPr>
          <w:rFonts w:cs="Times New Roman CYR" w:ascii="Times New Roman CYR" w:hAnsi="Times New Roman CYR"/>
          <w:sz w:val="28"/>
          <w:lang w:val="en-US"/>
        </w:rPr>
        <w:t xml:space="preserve"> в депутаты </w:t>
      </w:r>
      <w:r>
        <w:rPr>
          <w:rFonts w:cs="Times New Roman CYR" w:ascii="Times New Roman CYR" w:hAnsi="Times New Roman CYR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cs="Times New Roman CYR" w:ascii="Times New Roman CYR" w:hAnsi="Times New Roman CYR"/>
          <w:sz w:val="28"/>
          <w:lang w:val="en-US"/>
        </w:rPr>
        <w:t xml:space="preserve"> по </w:t>
      </w:r>
      <w:r>
        <w:rPr>
          <w:rFonts w:cs="Times New Roman CYR" w:ascii="Times New Roman CYR" w:hAnsi="Times New Roman CYR"/>
          <w:sz w:val="28"/>
        </w:rPr>
        <w:t>единому</w:t>
      </w:r>
      <w:r>
        <w:rPr>
          <w:rFonts w:cs="Times New Roman CYR" w:ascii="Times New Roman CYR" w:hAnsi="Times New Roman CYR"/>
          <w:sz w:val="28"/>
          <w:lang w:val="en-US"/>
        </w:rPr>
        <w:t xml:space="preserve"> избирательному округу </w:t>
      </w:r>
      <w:r>
        <w:rPr>
          <w:rFonts w:cs="Times New Roman CYR" w:ascii="Times New Roman CYR" w:hAnsi="Times New Roman CYR"/>
          <w:sz w:val="28"/>
          <w:lang w:val="en-US"/>
        </w:rPr>
        <w:t xml:space="preserve">и необходимые для </w:t>
      </w:r>
      <w:r>
        <w:rPr>
          <w:rFonts w:cs="Times New Roman CYR" w:ascii="Times New Roman CYR" w:hAnsi="Times New Roman CYR"/>
          <w:sz w:val="28"/>
        </w:rPr>
        <w:t xml:space="preserve">выдвижения и </w:t>
      </w:r>
      <w:r>
        <w:rPr>
          <w:rFonts w:cs="Times New Roman CYR" w:ascii="Times New Roman CYR" w:hAnsi="Times New Roman CYR"/>
          <w:sz w:val="28"/>
          <w:lang w:val="en-US"/>
        </w:rPr>
        <w:t xml:space="preserve">регистрации </w:t>
      </w:r>
      <w:r>
        <w:rPr>
          <w:rFonts w:cs="Times New Roman CYR" w:ascii="Times New Roman CYR" w:hAnsi="Times New Roman CYR"/>
          <w:sz w:val="28"/>
        </w:rPr>
        <w:t xml:space="preserve">списка </w:t>
      </w:r>
      <w:r>
        <w:rPr>
          <w:rFonts w:cs="Times New Roman CYR" w:ascii="Times New Roman CYR" w:hAnsi="Times New Roman CYR"/>
          <w:sz w:val="28"/>
          <w:lang w:val="en-US"/>
        </w:rPr>
        <w:t>кандидат</w:t>
      </w:r>
      <w:r>
        <w:rPr>
          <w:rFonts w:cs="Times New Roman CYR" w:ascii="Times New Roman CYR" w:hAnsi="Times New Roman CYR"/>
          <w:sz w:val="28"/>
        </w:rPr>
        <w:t>ов</w:t>
      </w:r>
      <w:r>
        <w:rPr>
          <w:rFonts w:cs="Times New Roman CYR" w:ascii="Times New Roman CYR" w:hAnsi="Times New Roman CYR"/>
          <w:sz w:val="28"/>
          <w:lang w:val="en-US"/>
        </w:rPr>
        <w:t xml:space="preserve"> документы, в соответствии с</w:t>
      </w:r>
      <w:r>
        <w:rPr>
          <w:rFonts w:cs="Times New Roman CYR" w:ascii="Times New Roman CYR" w:hAnsi="Times New Roman CYR"/>
          <w:sz w:val="28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lang w:val="en-US"/>
        </w:rPr>
        <w:t xml:space="preserve">статьями 39.2, 40, 43, 46 указанного областного закона, </w:t>
      </w:r>
      <w:r>
        <w:rPr>
          <w:rFonts w:cs="Times New Roman CYR" w:ascii="Times New Roman CYR" w:hAnsi="Times New Roman CYR"/>
          <w:sz w:val="28"/>
        </w:rPr>
        <w:t xml:space="preserve">Пинежская </w:t>
      </w:r>
      <w:r>
        <w:rPr>
          <w:rFonts w:cs="Times New Roman CYR" w:ascii="Times New Roman CYR" w:hAnsi="Times New Roman CYR"/>
          <w:sz w:val="28"/>
          <w:lang w:val="en-US"/>
        </w:rPr>
        <w:t xml:space="preserve">территориальная избирательная комиссия </w:t>
      </w:r>
      <w:r>
        <w:rPr>
          <w:rFonts w:cs="Times New Roman CYR" w:ascii="Times New Roman CYR" w:hAnsi="Times New Roman CYR"/>
          <w:b/>
          <w:bCs/>
          <w:sz w:val="28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lang w:val="en-US"/>
        </w:rPr>
        <w:t>: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51"/>
        <w:shd w:fill="auto" w:val="clear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1.</w:t>
      </w:r>
      <w:r>
        <w:rPr>
          <w:sz w:val="28"/>
          <w:szCs w:val="28"/>
        </w:rPr>
        <w:t xml:space="preserve">Зарегистрировать список кандидатов в депутаты Собрания депутатов Пинежского муниципального округа  Архангельской области первого созыва по единому избирательному округу, выдвинутый избирательным объединением «Пинежское местное отделение Партии «ЕДИНАЯ РОССИЯ» в количестве  14 человек (28 августа 2023 года, в 19 часов 20 минут). </w:t>
      </w:r>
    </w:p>
    <w:p>
      <w:pPr>
        <w:pStyle w:val="51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Выдать кандидатам, зарегистрированным по единому избирательному округу, удостоверения установленного образца.</w:t>
      </w:r>
    </w:p>
    <w:p>
      <w:pPr>
        <w:pStyle w:val="51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править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en-US"/>
        </w:rPr>
        <w:t xml:space="preserve">для опубликования в газету </w:t>
      </w:r>
      <w:r>
        <w:rPr>
          <w:sz w:val="28"/>
          <w:szCs w:val="28"/>
        </w:rPr>
        <w:t xml:space="preserve">«Пинежье» </w:t>
      </w:r>
      <w:r>
        <w:rPr>
          <w:sz w:val="28"/>
          <w:szCs w:val="28"/>
          <w:lang w:val="en-US"/>
        </w:rPr>
        <w:t xml:space="preserve">и разместить на странице </w:t>
      </w:r>
      <w:r>
        <w:rPr>
          <w:sz w:val="28"/>
          <w:szCs w:val="28"/>
        </w:rPr>
        <w:t>Пинежской</w:t>
      </w:r>
      <w:r>
        <w:rPr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sz w:val="28"/>
          <w:szCs w:val="28"/>
          <w:lang w:val="en-US"/>
        </w:rPr>
        <w:t xml:space="preserve">в сети Интернет сведения о зарегистрированном </w:t>
      </w:r>
      <w:r>
        <w:rPr>
          <w:sz w:val="28"/>
          <w:szCs w:val="28"/>
        </w:rPr>
        <w:t xml:space="preserve">списке </w:t>
      </w:r>
      <w:r>
        <w:rPr>
          <w:sz w:val="28"/>
          <w:szCs w:val="28"/>
          <w:lang w:val="en-US"/>
        </w:rPr>
        <w:t>кандида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в установленном объеме.</w:t>
      </w:r>
    </w:p>
    <w:p>
      <w:pPr>
        <w:pStyle w:val="Normal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32" w:leader="none"/>
        </w:tabs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        Т.М.Коро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писок кандидатов,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регистрированный Пинежской избирательной комиссией 28.08.2023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(постановление № 125/597)</w:t>
            </w:r>
          </w:p>
          <w:p>
            <w:pPr>
              <w:pStyle w:val="Normal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ind w:left="1152" w:right="5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СПИСОК </w:t>
      </w:r>
      <w:r>
        <w:rPr/>
        <w:t>КАНДИДА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double" w:sz="6" w:space="1" w:color="000000"/>
              </w:pBdr>
              <w:shd w:fill="FFFFFF" w:val="clear"/>
              <w:suppressAutoHyphens w:val="tru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в депутаты Собрания депутатов Пинежского муниципального округа Архангельской  области первого созыва, выдвинутый избирательным объединением «Пинежское местное отделение Партии «ЕДИНАЯ РОССИЯ»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double" w:sz="6" w:space="1" w:color="000000"/>
              </w:pBdr>
              <w:shd w:fill="FFFFFF" w:val="clear"/>
              <w:suppressAutoHyphens w:val="true"/>
              <w:jc w:val="center"/>
              <w:outlineLvl w:val="0"/>
              <w:rPr>
                <w:rFonts w:eastAsia="Arial Unicode MS"/>
                <w:b/>
                <w:b/>
                <w:spacing w:val="-22"/>
                <w:kern w:val="2"/>
                <w:sz w:val="32"/>
                <w:szCs w:val="32"/>
              </w:rPr>
            </w:pPr>
            <w:r>
              <w:rPr>
                <w:sz w:val="28"/>
                <w:szCs w:val="28"/>
              </w:rPr>
              <w:t>по единому избирательному округу</w:t>
            </w:r>
            <w:r>
              <w:rPr>
                <w:rFonts w:eastAsia="Arial Unicode MS"/>
                <w:spacing w:val="-22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 ЛУКИНА ОЛЬГА ВАСИЛЬЕВНА, дата рождения – 08.01.1966, адрес места жительства – Архангельская обл., Пинежский р-н, п. Пинега,  профессиональное образование – Архангельский ордена «Знак Почета» государственный педагогический институт им. М.В. Ломоносова, основное место работы или службы и занимаемая должность / род занятий – пенсионер, депутат Собрания депутатов Пинежского муниципального района Архангельской области на непостоянной основе, член партии «ЕДИНАЯ РОССИЯ»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КОЛИК ЛЮДМИЛА АЛЕКСЕЕВНА, дата рождения –  01.01.1975, адрес места жительства -  Архангельская обл., Пинежский р-н, с. Карпогоры, профессиональное образование – ГОУ ВПО «СГМУ (г. Архангельск) Федерального агентства по здравоохранению и социальному развитию», основное место работы или службы и занимаемая должность / род занятий –МБУК «Карпогорская межпоселенческая библиотека», директор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 Собрания депутатов Пинежского муниципального района Архангельской области на непостоянной основе, член партии «ЕДИНАЯ РОССИЯ»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МАРИНИН ВАЛЕРИЙ НИКОЛАЕВИЧ, дата рождения – 31.10.1961, адрес места жительства -  Архангельская обл., Пинежский р-н,                             п. Ясный, профессиональное образование – ГОУ ВПО «Архангельский государственный технический университет», основное место работы или службы и занимаемая должность / род занятий – Усть-Покшеньгское обособленное подразделение ООО ПКП «Титан», руководитель, депутат Собрания депутатов Пинежского муниципального района Архангельской области на непостоянной основе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АНТРОПОВА ГАЛИНА ВАСИЛЬЕВНА, дата рождения 25.05.1955, адрес места жительства - Архангельская обл., Пинежский р-н, с. Сура, профессиональное образование – Архангельский кооперативный техникум, основное место работы или службы и занимаемая должность / род занятий – пенсионер, депутат Собрания депутатов Пинежского муниципального района Архангельской области на непостоянной основе, член партии «ЕДИНАЯ РОССИЯ»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ХАЙДУКОВА ЕЛЕНА МИХАЙЛОВНА, дата рождения 24.10.1967, , адрес места жительства - Архангельская обл., Пинежский р-н, с. Карпогоры, профессиональное образование – Киевский государственный университет        им. Т.Г. Шевченко, Институт правоведения и предпринимательства, основное место работы или службы и занимаемая должность / род занятий – Собрание депутатов Пинежского муниципального района Архангельской области, председатель, член партии «ЕДИНАЯ РОССИЯ»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ТОМИЛОВА АННА ВЛАДИМИРОВНА, дата рождения 15.08.1957, адрес места жительства - Архангельская обл., Пинежский р-н, д. Еркино, профессиональное образование – Архангельское педагогическое училище, основное место работы или службы и занимаемая должность / род занятий – пенсионер, депутат Собрания депутатов Пинежского муниципального района Архангельской области на непостоянной основе, член партии «ЕДИНАЯ РОССИЯ»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ЧЕМАКИН АЛЕКСАНДР АНАТОЛЬЕВИЧ, дата рождения 31.01.1968, адрес места жительства - Архангельская обл., Пинежский р-н, п. Ясный, профессиональное образование – ГОУ ВПО «Архангельский государственный технический университет», основное место работы или службы и занимаемая должность / род занятий – Карпогорское обособленное подразделение ООО ПКП «Титан», руководитель, депутат Собрания депутатов Пинежского муниципального района Архангельской области на непостоянной основе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ТУШИНА СВЕТЛАНА БОРИСОВНА, дата рождения 29.07.1965, адрес места жительства - Архангельская обл., Пинежский р-н,                                        с. Карпогоры, профессиональное образование – Архангельский государственный ордена Трудового Красного Знамени медицинский институт, основное место работы или службы и занимаемая должность / род занятий – ГБУЗ АО «Карпогорская центральная районная больница», главный врач, член партии «ЕДИНАЯ РОССИЯ»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ФЕДОРОВА СВЕТЛАНА МИХАЙЛОВНА, дата рождения 24.05.1973, адрес места жительства - Архангельская обл., Пинежский р-н, с. Карпогоры, профессиональное образование – ГОУ ВПО «Северный государственный медицинский университет (г. Архангельск) федерального агентства по здравоохранению и социальному развитию», основное место работы или службы и занимаемая должность / род занятий – МБУК «Карпогорский культурный центр», заместитель директора, депутат Собрания депутатов Пинежского муниципального района Архангельской области на непостоянной основе, член партии «ЕДИНАЯ РОССИЯ»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ТРЕТЬЯКОВ АЛЕКСЕЙ ЛЕОНИДОВИЧ, дата рождения 18.10.1973, адрес места жительства - Архангельская обл., Пинежский р-н, с. Карпогоры, профессиональное образование – Архангельский государственный технический университет, основное место работы или службы и занимаемая должность / род занятий – индивидуальный предприниматель,  член партии «ЕДИНАЯ РОССИЯ»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СЕМЕНОВА СВЕТЛАНА АНАТОЛЬЕВНА, дата рождения 22.08.1986, адрес места жительства - Архангельская обл., Пинежский р-н,                     с. Карпогоры, профессиональное образование – ОУП «Академия труда и социальных отношений», основное место работы или службы и занимаемая должность / род занятий – безработная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АНДРЕЕВА АНАСТАСИЯ АЛЕКСАНДРОВНА, дата рождения 03.08.1993, адрес места жительства - Архангельская обл., Пинежский р-н,           с. Карпогоры, профессиональное образование – Автономная некоммерческая организация высшего образования «Смольный институт Российской академии образования» г. Санкт - Петербург, основное место работы или службы и занимаемая должность / род занятий – Карпогорское обособленное подразделение ООО ПКП «Титан», мастер по лесному хозяйству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ЧЕРЕМНЫЙ СЕРГЕЙ ИВАНОВИЧ, дата рождения 23.04.1996, адрес места жительства - Архангельская обл., Пинежский р-н, п. Междуреченский, основное место работы или службы и занимаемая должность / род занятий – ООО «Трансфер», директор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4. ВАРЗУГИНА ЮЛИЯ СЕРГЕЕВНА, дата рождения 29.04.1986, адрес места жительства - Архангельская обл., Пинежский р-н, д. Ваймуша, профессиональное образование – НОУ СПО «Региональный техникум экономики, права и менеджмента» (г. Архангельск), основное место работы или службы и занимаемая должность / род занятий – МБУК «Карпогорская межпоселенческая библиотека», заведующая информационно-методическим отделом, член партии «ЕДИНАЯ РОССИЯ»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709" w:hanging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rFonts w:eastAsia="Arial Unicode MS"/>
      <w:sz w:val="28"/>
    </w:rPr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2:00Z</dcterms:created>
  <dc:creator>ikao</dc:creator>
  <dc:description/>
  <cp:keywords/>
  <dc:language>en-US</dc:language>
  <cp:lastModifiedBy>1</cp:lastModifiedBy>
  <cp:lastPrinted>2023-08-28T19:36:00Z</cp:lastPrinted>
  <dcterms:modified xsi:type="dcterms:W3CDTF">2023-08-28T16:37:00Z</dcterms:modified>
  <cp:revision>19</cp:revision>
  <dc:subject/>
  <dc:title>N-кая территориальная избирательная комиссия</dc:title>
</cp:coreProperties>
</file>