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6/6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нагрудного знака наблюдателя в день (дни) голосования на выборах депутатов Собрания депутатов Пинежского муниципального округа Архангельской области первого созыва, назначе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 октября 2023года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“ж” пункта 9 статьи 30 Федерального закона «Об основных гарантиях избирательных прав и права на участие в референдуме граждан Российской  Федерации»,  подпункта 10 пункта 6 статьи 30,  пункта 11  статьи 20 Областного закона «О выборах в органы местного самоуправления в Архангельской области» Пинежская 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размер нагрудного знака наблюдателей в день (дни) голосования на выборах депутатов Собрания  депутатов Пинежского  муниципального  округа Архангельской области первого созыва, назначенных на 15 октября 2023 года: ширина – не более 6 см; длина –</w:t>
        <w:tab/>
        <w:t xml:space="preserve">не более 9 с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, что все надписи на нагрудном знаке наблюдателя должны быть выполнены черным цветом, фон нагрудного знака – белы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  нагрудном  знаке  наблюдателя указываются фамилия,  имя,  отчество наблюдателя, фамилия, имя, отчество зарегистрированного кандидата, (наименование избирательного объединения, выдвинувшего зарегистрированного  кандидата), направившего наблюдателя в избирательную комиссию, наименование избирательной комиссии,  в  которую  направлен  обладатель  нагрудного  знака  (примерная  форма приведена в приложении).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 w:val="28"/>
          <w:szCs w:val="28"/>
        </w:rPr>
        <w:t>4.</w:t>
        <w:tab/>
        <w:t xml:space="preserve"> Нагрудный знак не является документом о направлении наблюдателя, а также не является документом, удостоверяющим личность (он не должен иметь номер, печать, подписи и т.п.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Разместить</w:t>
      </w:r>
      <w:r>
        <w:rPr>
          <w:sz w:val="28"/>
          <w:szCs w:val="28"/>
        </w:rPr>
        <w:t xml:space="preserve"> настоящее постановление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странице Пинежской ТИК официального сайта администрации Пинежского муниципального района Архангель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  <w:tab/>
        <w:tab/>
        <w:tab/>
        <w:tab/>
        <w:tab/>
        <w:t xml:space="preserve">       </w:t>
        <w:tab/>
        <w:t xml:space="preserve">            Т.М.Королева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Е.Г.Галашева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66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51"/>
        <w:shd w:fill="auto" w:val="clear"/>
        <w:spacing w:lineRule="auto" w:line="240" w:before="0" w:after="0"/>
        <w:ind w:left="5664" w:firstLine="708"/>
        <w:rPr/>
      </w:pPr>
      <w:r>
        <w:rPr>
          <w:b w:val="false"/>
          <w:sz w:val="24"/>
          <w:szCs w:val="24"/>
        </w:rPr>
        <w:t>к постановлению Пинежской территориальной избирательной комиссии от 30.08.2023 г. № 126/604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ая форма нагрудного знака наблюдателя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5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ф.и.о.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наименование и номер избирательной комисси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правлен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_________________________________________________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указывается ф.и.о. зарегистрированного кандидата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_________________________________________________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или наименование избирательного объедине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59:00Z</dcterms:created>
  <dc:creator>ikao</dc:creator>
  <dc:description/>
  <dc:language>en-US</dc:language>
  <cp:lastModifiedBy>1</cp:lastModifiedBy>
  <cp:lastPrinted>2023-09-02T13:27:00Z</cp:lastPrinted>
  <dcterms:modified xsi:type="dcterms:W3CDTF">2023-09-02T10:28:00Z</dcterms:modified>
  <cp:revision>5</cp:revision>
  <dc:subject/>
  <dc:title>N-кая территориальная избирательная комиссия</dc:title>
</cp:coreProperties>
</file>