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6/6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284" w:firstLine="709"/>
        <w:jc w:val="center"/>
        <w:rPr/>
      </w:pPr>
      <w:r>
        <w:rPr>
          <w:b/>
          <w:sz w:val="28"/>
          <w:szCs w:val="28"/>
        </w:rPr>
        <w:t>О проведении голосования групп избирателей, которые проживают (находятся) в населенных пунктах и иных местах Пинежского района, где отсутствуют помещения для голосования и транспортное сообщение с которыми затруднено, на выборах, назначенных на 10 сентября 2023 года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о статьей 63.1 Федерального закона «Об основных гарантиях избирательных прав и права на участие в референдуме граждан Российской Федерации»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 года № 86/718-8 (в редакции постановления ЦИК России от 12.07.2023 № 122/984-8), на основании постановления избирательной комиссии Архангельской области от 22.08.2023 № 71/507-7, ходатайства главы администрации сельского поселения «Пинежское» Пинежского муниципального района Архангельской области от 29.08.2023 № 471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частковым избирательным комиссиям избирательных участков     № 695, № 697, № 702 при проведении выборов депутатов Архангельского областного Собрания депутатов восьмого созыва применить дополнительную форму организации голосования дл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08 и 09 сентября 2023 года согласно приложе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овать информирование избирателей соответствующих избирательных участков о датах, времени и адресах (описании мест) проведения дополнительной формы голосования не позднее 06 сентября 2023 года, в том числе путем размещения объявлений в доступных для избирателей местах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постановление в избирательную комиссию Архангельской  области и</w:t>
      </w:r>
      <w:r>
        <w:rPr>
          <w:color w:val="000000"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странице Пинежской ТИК официального сайта администрации Пинежского муниципального района Архангель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ab/>
        <w:t xml:space="preserve">       </w:t>
        <w:tab/>
        <w:t xml:space="preserve">            Т.М.Королева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Е.Г.Галашева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28" w:firstLine="708"/>
        <w:jc w:val="center"/>
        <w:rPr/>
      </w:pPr>
      <w:r>
        <w:rPr/>
        <w:t>Приложение  к постановлению Пинежской территориальной комиссии от 30.08.2023 № 126/605</w:t>
      </w:r>
    </w:p>
    <w:p>
      <w:pPr>
        <w:pStyle w:val="Normal"/>
        <w:ind w:left="11328" w:firstLine="708"/>
        <w:jc w:val="center"/>
        <w:rPr/>
      </w:pPr>
      <w:r>
        <w:rPr/>
      </w:r>
    </w:p>
    <w:p>
      <w:pPr>
        <w:pStyle w:val="Normal"/>
        <w:ind w:left="1132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jc w:val="center"/>
        <w:rPr/>
      </w:pPr>
      <w:r>
        <w:rPr/>
        <w:t>на территории Пинежского района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97"/>
        <w:gridCol w:w="1810"/>
        <w:gridCol w:w="2189"/>
        <w:gridCol w:w="1824"/>
        <w:gridCol w:w="1787"/>
        <w:gridCol w:w="1769"/>
        <w:gridCol w:w="178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 для голос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де проводится голос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голосования (описание мес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избирательного участка до населенного пункта (к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в населенном пунк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ез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голосова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уфанов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тв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ивые озера, ул. Центральная, д. 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Б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ывшего магаз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а, д.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озер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ома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18:00Z</dcterms:created>
  <dc:creator>ikao</dc:creator>
  <dc:description/>
  <cp:keywords/>
  <dc:language>en-US</dc:language>
  <cp:lastModifiedBy>1</cp:lastModifiedBy>
  <cp:lastPrinted>2023-09-04T11:52:00Z</cp:lastPrinted>
  <dcterms:modified xsi:type="dcterms:W3CDTF">2023-09-04T08:57:00Z</dcterms:modified>
  <cp:revision>11</cp:revision>
  <dc:subject/>
  <dc:title>N-кая территориальная избирательная комиссия</dc:title>
</cp:coreProperties>
</file>