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 апре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/5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подведении итогов конкурса плакатов и листовок для будущих избирателей </w:t>
      </w:r>
      <w:r>
        <w:rPr>
          <w:rFonts w:eastAsia="Calibri"/>
          <w:b/>
          <w:bCs/>
          <w:sz w:val="28"/>
          <w:szCs w:val="28"/>
          <w:lang w:eastAsia="en-US"/>
        </w:rPr>
        <w:t>Архангельской области на тему: «Выборы - это важно!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 исполнение постановления избирательной комиссии Архангельской области № 35/292-7 от 16.02.2023 «Об областном конкурсе плакатов и листовок для будущих избирателей Архангельской области на тему: «Выборы - это важно!» по обучению организаторов выборов и иных участников избирательного процесса, повышению правовой культуры избирателей на 2023 год</w:t>
      </w:r>
      <w:r>
        <w:rPr>
          <w:bCs/>
        </w:rPr>
        <w:t xml:space="preserve"> </w:t>
      </w:r>
      <w:r>
        <w:rPr>
          <w:sz w:val="28"/>
          <w:szCs w:val="28"/>
        </w:rPr>
        <w:t xml:space="preserve">Пинеж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тоги  первого территориального этапа конкурса плакатов и листовок для будущих избирателей Архангельской области на тему «Выборы - это важно!» (далее - Конкурс) (протокол заседания конкурсной комиссии от 18.04.2023г.). </w:t>
      </w:r>
    </w:p>
    <w:p>
      <w:pPr>
        <w:pStyle w:val="Normal"/>
        <w:spacing w:lineRule="auto" w:line="360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заседания конкурсной комиссии по подведению итогов Конкурса среди учащихся МБУ ДО «Детская школа искусств «Лира»» Пинежского муниципального района Архангельской области от 18.04.2023г., признать  победителями: 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астная категория 10-11 лет: 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Ситникова Вера Александровна – 10 лет, МБУ ДО ДШИ «Лира», с. Карпогоры Пинежский район; 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Варзумова Ульяна Михайловна, 10 лет,  МБУ ДО ДШИ «Лира», с. Карпогоры Пинежский район;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Лазарев Платон Андреевич, 10 лет, МБУ ДО ДШИ «Лира», с. Карпогоры Пинежский район.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астная категория 12-13 лет: 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8"/>
          <w:szCs w:val="28"/>
        </w:rPr>
        <w:t xml:space="preserve">1 место – Фефилова Елизавета Юрьевна,12 лет, </w:t>
      </w:r>
      <w:r>
        <w:rPr>
          <w:szCs w:val="24"/>
        </w:rPr>
        <w:t xml:space="preserve">МБУ ДО ДШИ </w:t>
      </w:r>
      <w:r>
        <w:rPr>
          <w:sz w:val="28"/>
          <w:szCs w:val="28"/>
        </w:rPr>
        <w:t xml:space="preserve">«Лира», с. Карпогоры Пинежский район; 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8"/>
          <w:szCs w:val="28"/>
        </w:rPr>
        <w:t xml:space="preserve">2 место – Канашева Ульяна Федоровна, 13 лет, </w:t>
      </w:r>
      <w:r>
        <w:rPr>
          <w:szCs w:val="24"/>
        </w:rPr>
        <w:t xml:space="preserve">МБУ ДО ДШИ </w:t>
      </w:r>
      <w:r>
        <w:rPr>
          <w:sz w:val="28"/>
          <w:szCs w:val="28"/>
        </w:rPr>
        <w:t xml:space="preserve">«Лира», с. Карпогоры Пинежский район; 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8"/>
          <w:szCs w:val="28"/>
        </w:rPr>
        <w:t>3 место – Кордумова Арина Антоновна, 12 лет,</w:t>
      </w:r>
      <w:r>
        <w:rPr>
          <w:szCs w:val="24"/>
        </w:rPr>
        <w:t xml:space="preserve"> МБУ ДО ДШИ </w:t>
      </w:r>
      <w:r>
        <w:rPr>
          <w:sz w:val="28"/>
          <w:szCs w:val="28"/>
        </w:rPr>
        <w:t xml:space="preserve">«Лира», с. Карпогоры Пинежский район. </w:t>
      </w:r>
    </w:p>
    <w:p>
      <w:pPr>
        <w:pStyle w:val="Normal"/>
        <w:spacing w:lineRule="auto" w:line="360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работы, занявшие 1, 2, 3 место по возрастным категориям в избирательную комиссию Архангельской области для участия во втором (заключительном) этапе Конкурса. </w:t>
      </w:r>
    </w:p>
    <w:p>
      <w:pPr>
        <w:pStyle w:val="Normal"/>
        <w:spacing w:lineRule="auto" w:line="360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3. Участникам Конкурса Дроботовой Алене Сергеевне, 12 лет и Заверниной Софье Павловне, 12 лет вручить сертификаты участника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в сети Интернет на странице Пинежской ТИК сайта Администрации МО «Пинежский муниципальный район», и направить в избирательную комиссию Архангельской области.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                                         </w:t>
        <w:tab/>
        <w:t>Т.М.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</w:t>
        <w:tab/>
        <w:tab/>
        <w:t xml:space="preserve">Е.Г.Галашева 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510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418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15:00Z</dcterms:created>
  <dc:creator>ikao</dc:creator>
  <dc:description/>
  <cp:keywords/>
  <dc:language>en-US</dc:language>
  <cp:lastModifiedBy>1</cp:lastModifiedBy>
  <cp:lastPrinted>2023-04-23T12:22:00Z</cp:lastPrinted>
  <dcterms:modified xsi:type="dcterms:W3CDTF">2023-04-23T09:44:00Z</dcterms:modified>
  <cp:revision>9</cp:revision>
  <dc:subject/>
  <dc:title>N-кая территориальная избирательная комиссия</dc:title>
</cp:coreProperties>
</file>