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/57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Кабанцева Владимира Ильича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7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Социалистической политической партии «СПРАВЕДЛИВАЯ РОССИЯ - ПАТРИОТЫ - ЗА ПРАВДУ»                      в Арханге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7 Кабанцева Владимира Ильич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ыдвижения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регистрации кандидата документы, 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статьями 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, 39.2, 40, 43, 46 указанного областного закона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инеж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Кабанцева Владимира Ильича, 1974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год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выдвинутого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Социалистической политической партии «СПРАВЕДЛИВАЯ РОССИЯ - ПАТРИОТЫ - ЗА ПРАВДУ» в Арханге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ом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(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6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час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5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минут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Кабанцеву Владимиру Ильичу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удостоверение установленного образца.</w:t>
      </w:r>
      <w:bookmarkEnd w:id="0"/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 сети Интернет сведения о зарегистрирован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иск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андидате в установленном объем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цев Владимир Иль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(а)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6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18:00Z</dcterms:created>
  <dc:creator>1</dc:creator>
  <dc:description/>
  <cp:keywords/>
  <dc:language>en-US</dc:language>
  <cp:lastModifiedBy>1</cp:lastModifiedBy>
  <cp:lastPrinted>2023-08-25T16:13:00Z</cp:lastPrinted>
  <dcterms:modified xsi:type="dcterms:W3CDTF">2023-08-26T11:49:00Z</dcterms:modified>
  <cp:revision>5</cp:revision>
  <dc:subject/>
  <dc:title/>
</cp:coreProperties>
</file>