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5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Андреевой Анастасии Александровны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1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инежское местное отделение Партии «ЕДИНАЯ РОССИЯ»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 Андреевой Анастасии Александровн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ыдвижения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регистрации кандидата документы, 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статьями 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, 39.2, 40, 43, 46 указанного областного закона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инеж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ндрееву Анастасию Александровну, 1993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год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выдвину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инежское местное отделение Партии «ЕДИНАЯ РОССИЯ»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(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18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час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4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минут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Андреевой Анастасии Александровн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удостоверение установленного образца.</w:t>
      </w:r>
      <w:bookmarkEnd w:id="0"/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настаси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а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7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56:00Z</dcterms:created>
  <dc:creator>1</dc:creator>
  <dc:description/>
  <cp:keywords/>
  <dc:language>en-US</dc:language>
  <cp:lastModifiedBy>1</cp:lastModifiedBy>
  <cp:lastPrinted>2023-08-25T17:26:00Z</cp:lastPrinted>
  <dcterms:modified xsi:type="dcterms:W3CDTF">2023-08-27T16:02:00Z</dcterms:modified>
  <cp:revision>6</cp:revision>
  <dc:subject/>
  <dc:title/>
</cp:coreProperties>
</file>