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5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Антроповой Галины Васильевны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2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инежское местное отделение Партии «ЕДИНАЯ РОССИЯ»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 Антроповой Галины Васильевн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нтропову Галину Васильевну, 1955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члена партии «ЕДИНАЯ РОССИЯ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ыдвину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избирательным объединени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Пинежское местное отделение Партии «ЕДИНАЯ РОССИЯ»</w:t>
      </w:r>
      <w:r>
        <w:rPr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7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18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5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Антроповой Галине Васильевн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а Галина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а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7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19:00Z</dcterms:created>
  <dc:creator>1</dc:creator>
  <dc:description/>
  <cp:keywords/>
  <dc:language>en-US</dc:language>
  <cp:lastModifiedBy>1</cp:lastModifiedBy>
  <cp:lastPrinted>2023-08-25T18:21:00Z</cp:lastPrinted>
  <dcterms:modified xsi:type="dcterms:W3CDTF">2023-08-27T16:02:00Z</dcterms:modified>
  <cp:revision>6</cp:revision>
  <dc:subject/>
  <dc:title/>
</cp:coreProperties>
</file>