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58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О регистрации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Маринина Валерия Николаевича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 кандидатом </w:t>
        <w:br/>
        <w:t xml:space="preserve">в депутаты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6</w:t>
      </w:r>
    </w:p>
    <w:p>
      <w:pPr>
        <w:pStyle w:val="Normal"/>
        <w:widowControl/>
        <w:spacing w:lineRule="auto" w:line="336"/>
        <w:jc w:val="both"/>
        <w:rPr>
          <w:rFonts w:ascii="Times New Roman CYR" w:hAnsi="Times New Roman CYR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инежское местное отделение Партии «ЕДИНАЯ РОССИЯ»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6 Маринина Валерия Николаевич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выдвижения 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регистрации кандидата документы, в соответствии с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статьями 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, 39.2, 40, 43, 46 указанного областного закона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инежск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1. 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Маринина Валерия Николаевича, 1961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года 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выдвину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инежское местное отделение Партии «ЕДИНАЯ РОССИЯ»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(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7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август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года 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19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часо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минут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Маринину Валерию Николаевич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удостоверение установленного образца.</w:t>
      </w:r>
      <w:bookmarkEnd w:id="0"/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опубликования в газ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инежь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 разместить на страни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е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едседатель комиссии                                                                       Т.М.Корол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екретарь комиссии</w:t>
        <w:tab/>
        <w:tab/>
        <w:tab/>
        <w:tab/>
        <w:tab/>
        <w:tab/>
        <w:t xml:space="preserve">                      Е.Г.Галаш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Пинежского муниципального округа Архангельской области 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ин Валерий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а </w:t>
            </w:r>
            <w:r>
              <w:rPr>
                <w:rStyle w:val="9"/>
                <w:rFonts w:cs="Times New Roman" w:ascii="Times New Roman" w:hAnsi="Times New Roman"/>
                <w:sz w:val="24"/>
              </w:rPr>
              <w:t xml:space="preserve">кандидатом в депутаты </w:t>
            </w:r>
            <w:r>
              <w:rPr>
                <w:rFonts w:cs="Times New Roman" w:ascii="Times New Roman" w:hAnsi="Times New Roman"/>
              </w:rPr>
              <w:t>Собрания депутатов Пинежского муниципального округа Архангельской области первого созыва по одномандатному избирательному округу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инежской        ______________Т.М.Коро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ой избирательной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                                                     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7  августа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ри предъявлени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личность</w:t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52:00Z</dcterms:created>
  <dc:creator>1</dc:creator>
  <dc:description/>
  <cp:keywords/>
  <dc:language>en-US</dc:language>
  <cp:lastModifiedBy>1</cp:lastModifiedBy>
  <cp:lastPrinted>2023-08-25T17:50:00Z</cp:lastPrinted>
  <dcterms:modified xsi:type="dcterms:W3CDTF">2023-08-27T16:04:00Z</dcterms:modified>
  <cp:revision>6</cp:revision>
  <dc:subject/>
  <dc:title/>
</cp:coreProperties>
</file>