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/59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Канашевой Анны Ивановны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3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роверив соответствие порядка выдвижения 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рхангельское областное отделение политической партии «КОММУНИСТИЧЕСКАЯ ПАРТИЯ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кандидата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 Канашевой Анны Ивановны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выдвижения и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регистрации кандидата документы, в соответствии со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статьями 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, 39.2, 40, 43, 46 указанного областного закона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инежска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территориальная избирательная комисси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1. 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Канашеву Анну Ивановну, 199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года рождения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выдвину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ую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избирательным объедин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«Архангельское областное отделение политической партии «КОММУНИСТИЧЕСКАЯ ПАРТИЯ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кандидатом в депутат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(«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2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августа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18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0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минут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Канашевой Анне Ивановн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  <w:bookmarkEnd w:id="0"/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шева Ан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а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8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58:00Z</dcterms:created>
  <dc:creator>1</dc:creator>
  <dc:description/>
  <cp:keywords/>
  <dc:language>en-US</dc:language>
  <cp:lastModifiedBy>1</cp:lastModifiedBy>
  <cp:lastPrinted>2023-08-28T10:54:00Z</cp:lastPrinted>
  <dcterms:modified xsi:type="dcterms:W3CDTF">2023-08-28T16:01:00Z</dcterms:modified>
  <cp:revision>4</cp:revision>
  <dc:subject/>
  <dc:title/>
</cp:coreProperties>
</file>