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/5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Земцовского Ивана Петровича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7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Архангельское областное отделение политической партии «КОММУНИСТИЧЕСКАЯ ПАРТИЯ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7 Земцовского Ивана Петрович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Земцовского Ивана Петровича, 1971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ыдвину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ую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Архангельское областное отделение политической партии «КОММУНИСТИЧЕСКАЯ ПАРТИЯ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Земцовскому Ивану Петровичу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цовский Иван Пет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8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9:00Z</dcterms:created>
  <dc:creator>1</dc:creator>
  <dc:description/>
  <cp:keywords/>
  <dc:language>en-US</dc:language>
  <cp:lastModifiedBy>1</cp:lastModifiedBy>
  <cp:lastPrinted>2023-08-28T10:54:00Z</cp:lastPrinted>
  <dcterms:modified xsi:type="dcterms:W3CDTF">2023-08-28T16:01:00Z</dcterms:modified>
  <cp:revision>5</cp:revision>
  <dc:subject/>
  <dc:title/>
</cp:coreProperties>
</file>