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Зубовой Александры Василье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9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хангельское областное отделение политической партии «КОММУНИСТИЧЕСКАЯ ПАРТИЯ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9 Зубовой Александры Василье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Зубову Александру Васильевну, 199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ую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ангельское областное отделение политической партии «КОММУНИСТИЧЕСКАЯ ПАРТИЯ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Зубовой Александре Васильевн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Александр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6:00Z</dcterms:created>
  <dc:creator>1</dc:creator>
  <dc:description/>
  <cp:keywords/>
  <dc:language>en-US</dc:language>
  <cp:lastModifiedBy>1</cp:lastModifiedBy>
  <cp:lastPrinted>2023-08-28T11:23:00Z</cp:lastPrinted>
  <dcterms:modified xsi:type="dcterms:W3CDTF">2023-08-28T16:00:00Z</dcterms:modified>
  <cp:revision>5</cp:revision>
  <dc:subject/>
  <dc:title/>
</cp:coreProperties>
</file>