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Чернова Георгия Романо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региональное отделение Политической партии ЛДПР – Либерально-демократической партии Росс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1 Чернова Георгия Романо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Чернова Георгия Романовича, 199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члена Политической партии ЛДПР – Либерально – демократической партии России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региональное отделение Политической партии ЛДПР – Либерально-демократической партии Росс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Чернову Георгию Романов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Георгий Ром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2:00Z</dcterms:created>
  <dc:creator>1</dc:creator>
  <dc:description/>
  <cp:keywords/>
  <dc:language>en-US</dc:language>
  <cp:lastModifiedBy>1</cp:lastModifiedBy>
  <cp:lastPrinted>2023-08-28T18:59:00Z</cp:lastPrinted>
  <dcterms:modified xsi:type="dcterms:W3CDTF">2023-08-28T15:59:00Z</dcterms:modified>
  <cp:revision>4</cp:revision>
  <dc:subject/>
  <dc:title/>
</cp:coreProperties>
</file>