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78" w:type="dxa"/>
        <w:jc w:val="left"/>
        <w:tblInd w:w="0" w:type="dxa"/>
        <w:tblLayout w:type="fixed"/>
        <w:tblCellMar>
          <w:top w:w="0" w:type="dxa"/>
          <w:left w:w="108" w:type="dxa"/>
          <w:bottom w:w="0" w:type="dxa"/>
          <w:right w:w="108" w:type="dxa"/>
        </w:tblCellMar>
      </w:tblPr>
      <w:tblGrid>
        <w:gridCol w:w="587"/>
        <w:gridCol w:w="4790"/>
        <w:gridCol w:w="4790"/>
        <w:gridCol w:w="4511"/>
      </w:tblGrid>
      <w:tr>
        <w:trPr/>
        <w:tc>
          <w:tcPr>
            <w:tcW w:w="14678" w:type="dxa"/>
            <w:gridSpan w:val="4"/>
            <w:tcBorders/>
            <w:vAlign w:val="bottom"/>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та муниципальных выборов 15 октября 2023 года</w:t>
            </w:r>
          </w:p>
        </w:tc>
      </w:tr>
      <w:tr>
        <w:trPr/>
        <w:tc>
          <w:tcPr>
            <w:tcW w:w="14678" w:type="dxa"/>
            <w:gridSpan w:val="4"/>
            <w:tcBorders/>
            <w:vAlign w:val="bottom"/>
          </w:tcPr>
          <w:p>
            <w:pPr>
              <w:pStyle w:val="Normal"/>
              <w:snapToGrid w:val="false"/>
              <w:spacing w:lineRule="auto" w:line="240" w:before="0" w:after="0"/>
              <w:jc w:val="center"/>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c>
          <w:tcPr>
            <w:tcW w:w="14678" w:type="dxa"/>
            <w:gridSpan w:val="4"/>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алендарный план для выборов по пропорциональной и мажоритарной избирательным системам,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сходя из даты назначения выборов 21 июля 2023 года и опубликования решения 21 июля 2023 год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58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мероприят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исполнения</w:t>
            </w:r>
          </w:p>
        </w:tc>
        <w:tc>
          <w:tcPr>
            <w:tcW w:w="4511"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и</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участки</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 труднодоступных или отдаленных местностя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согласованию с руководителем объекта, расположенного в труднодоступной или отдаленной местности, руководителем организации, в которой избиратели временно пребывают</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избирательных участков на территориях воинских частей, расположенных в обособленных, удаленных от населенных пунктов местностя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ндиры воинских частей по решению территориальной избирательной комиссии, организующей подготовку и проведение выбор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о согласованию с территориальной избирательной комиссией, организующей подготовку и проведение выборов,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мест нахождения участковых избирательных комиссий, помещений дл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в соответствующих случаях - территориальная избирательная комиссия (в случаях, когда избирательные участки образованы на территориях воинских частей текст согласовывается с командиром соответствующей воинской ч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бразованных территориальными избирательными комиссиями, командирами воинских частей -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ки избирателей</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территориальную избирательную комиссию</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назначения дня голосован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муниципального района, командиры воинских частей при организации голосования избирателей, проживающих в пределах расположения воинских частей, на общих избирательных участках; руководитель организации, в которой избиратели временно пребывают, при организации голосования избирателей, находящихся в месте временного пребывания, на общих избирательных участках</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сведений об избирателях в участковые избирательные комиссии, избирательных участков, образованных в труднодоступных или отдаленных местностях, на территориях воинских частей, в больницах, санаториях, домах отдыха, местах содержания под стражей подозреваемых и обвиняемых и других местах временного пребывания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сформирования участковой избирательной комиссии</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организаций, в которых избиратели временно пребывают, в случае образования избирательного участка на территории организации; командир воинской части в случае образования избирательного участка на территории воинской част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территориальной избирательной комиссии об изменениях в ранее представленных для составления списков избирателей сведениях об избирателях</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недельно </w:t>
              <w:br/>
              <w:t>со дня представления сведений</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естной администрации муниципального района, руководители организаций, в которых избиратели временно пребывают, командиры воинских частей</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в случае проведения досрочного голосования в целом на избирательном участке либо отдельных групп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4 дня до дня досрочного голосован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79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писков избирателей отдельно по каждому избирательному участк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ов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труднодоступной или отдаленной местности, на территории воинской част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ая избирательная комиссия на основании сведений об избирателях, представляемых соответственно главой администрации муниципального образования, командиром воинской части</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 не позднее чем в день сформирования участковой избирательной комиссии</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ставление списка избирателей для голосования на избирательном участк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образованном в месте временного пребывания избирателей</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ая избирательная комиссия на основании сведений об избирателях, представляемых руководителем организации, в которой избиратели временно пребывают, и личных письменных заявлений избирателей </w:t>
            </w:r>
          </w:p>
        </w:tc>
      </w:tr>
      <w:tr>
        <w:trPr/>
        <w:tc>
          <w:tcPr>
            <w:tcW w:w="587"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по акту первых экземпляров списков избирателей в участковые избирательные комисс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по решению территориальной избирательной комиссии досрочного голосования - не позднее чем за три дня до дня досрочного голосования</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списков избирателей для всеобщего ознакомления и дополнительного уточн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ставления списка позднее этого срока – непосредственно после составления списка избирател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cо дня передачи первого экземпляра списка избирател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избирателем права подачи в участковую избирательную комиссию личного письменного заявления о включении в список избирателей по месту временного пребы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ей из числа военнослужащих, находящихся вне места расположения воинской части и избиратели, работающие вахтовым метод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2.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t>1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каждую участковую избирательную комиссию списка досрочно проголосовавших избирателей с заявлениями избирателей о досрочном голосовании и конвертов с избирательными бюллетенями этих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збирателя о включении его в список избирателей, о любой ошибке или неточности в сведениях о нем, внесенных в список избирателей, проверка и устранение ошибки или неточности либо принятие решения об отклонении заявления с указанием причин такого отклонения, вручение заверенной копии этого решения заявител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4 часов, а</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день досрочного голосования - в течение двух часов с момента обращения, но не позднее момента окончания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писков избирателей</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лучения списка избирателей из территориальной избирательной комиссии (его составления участковой избирательной комиссией) и до окончания времени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ние выверенного и уточненного списка избирателей, с указанием числа избирателей, включенных в список избирателей на момент его подписания, заверение его печать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и секретар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ри необходимости отдельных книг первого экземпляра списка избирател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списка избирателей</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участков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о возложении полномочий окружных избирательных комиссий на территориальную избирательную комиссию или на иную избирательную комиссию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результате уточнения перечня избирательных участк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 периода избирательной кампании в течение 60 дней со дня принятия решения об уточнении перечня, а в период избирательной кампании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0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ема предложений составляет 30 дней</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предложений для дополнительного зачисления в резерв составов участковых комисси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решению избирательной комиссии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2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частковых избирательных комиссий на избирательных участках, образованных в местах временного пребывания избирателей; в труднодоступных или отдаленных местностях; </w:t>
              <w:br/>
              <w:t>на территориях воинских частей, расположенных в обособленных, удаленных от населенных пунктов местностях</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 резерва составов участковых комисс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астковых избирательных комиссий на избирательных участках, образованных в вахтовом поселке</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бразования избирательного участка,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иное должностное лицо) организации из работников, привлекаемых к работам вахтовым методом, в том числе не входящих в резерв составов участковых комисс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подачу заявления о сложении полномочий члена избирательной комиссии за исключением случаев, когда оно подается в связи с тяжелой болезнью, стойким расстройством здоровья члена комиссии, его близких родственник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избирательных комиссий c правом решающего голос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установления итогов голосования, определения результатов выбор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обращений о нарушении закона, проведение проверки по этим обращениям и направление письменных ответов лицам, направившим обраще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ятидневный срок, но не позднее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ращениям, поступившим</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1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едленн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полнительной проверки - не позднее чем в десятидневный срок</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писка назначенных в ТИК, ОИК, УИК наблюдателей из числа граждан Российской Федерации, обладающих активным избирательным правом на выборах в органы государственной власти Архангельской области, не более трех наблюдателей на каждый день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зарегистрированного кандидата (зарегистрированных кандидатов); зарегистрированный кандидат; Общественная палата Российской Федерации и Общественная палата Архангельской област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досрочного голосования - не позднее чем за 3 дня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движение и регистрация кандидатов, списков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в региональных государственных или муниципальных периодических печатных изданиях и размещение в сети Интернет списка политических партий, их структурных подразделений, иных общественных объединений, имеющих право принимать участие в выборах в качестве избирательных объединений и направление его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Министерства юстиции Российской Федерации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извещение территориальной избирательной комиссии, Управления Минюста России по Архангельской области и Ненецкому автономному округу о проведении мероприятий, связанных с выдвижением кандидата (кандидатов),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один день до дня проведения мероприятия при проведении мероприятия в пределах населенного пункта, в котором расположена ТИК, и не позднее за три дня до дня проведения мероприятия при его проведении за его пределами</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ые объединения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вижение списков кандидатов, кандидатов в депутаты. Представление необходимых документов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бирательные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в территориальную избирательную комиссию документов о выдвижении кандидата в депутаты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избирательными объединениями по одномандатным избирательным округам и включенные в заверенные списки кандидатов по соответствующим округам (иные лица в случае, если кандидат болен или содержится в месте содержания под стражей подозреваемых и обвиняемых)</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23</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не ранее дня официального опубликования (обнародования) схемы избирательных округов</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5.08.2023</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выдвижение кандидатов по одномандатным избирательным округам и представление соответствующих документов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Российской Федерации, обладающие пассивным избирательным право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7.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ндидата в депутаты - не ранее дня официального опубликования (обнародования) схемы избирательных округ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18 часов по местному времени</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ответствия порядка выдвижения кандидатов, списка кандидатов требованиям Федерального закона, областного закона «О выборах в органы местного самоуправления в Архангельской области» (далее - областной закон), достоверности сведений, представляемых при выдвижении кандидатов, списков кандидатов</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нятие решения о заверении списка кандидатов, списка кандидатов по одномандатным избирательным округам либо об отказе в заверении списка (списк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риема необходимых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шения о заверении списка кандидатов в депутаты с копией заверенного списка либо об отказе в его заверении уполномоченному представителю избирательного объединения </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с момента принятия соответствующего реш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заверении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об отказе в заверении  списка кандидатов, списка кандидатов по одномандатным избирательным округам или об исключении кандидата из соответствующего списк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списка кандидатов, выдвинутого  по едино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заверения списка кандидатов</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за исключением политической партии (ее регионального или иного структурного подразделения), на которую распространяется действие пунктов 3-4, 6–7 статьи 35.1 Федерального закона</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подписей в поддержку кандидата в депутаты</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следующего за днем получения территориальной избирательной комиссией уведомления о выдвижении кандидата;</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 депутаты, за исключением выдвинутых политической партией (ее структурным подразделением), на которую распространяется действие пунктов 3-4, 6–7 статьи 35.1 Федерального закон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 депутаты, выдвинутый избирательным объединением, - со дня, следующего за днем личного представления в ТИК необходимых документов, но не ранее дня заверения списка кандидатов</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всех документов для регистрации списка кандидато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 по местному времени</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представитель избирательного объединения, выдвинувшего список кандидатов по еди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всех документов для регистрации кандидата, выдвинутого по одномандатному избирательному округу избирательным объединением или в порядке самовыдвиже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8 часов</w:t>
            </w:r>
          </w:p>
        </w:tc>
        <w:tc>
          <w:tcPr>
            <w:tcW w:w="4511" w:type="dxa"/>
            <w:vMerge w:val="restart"/>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андидаты, выдвинутые по одномандатным избирательным округам избирательными объединениями или в порядке самовыдвижения, либо уполномоченные представители избирательных объединений, выдвинувших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роверки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7 дней</w:t>
              <w:br/>
              <w:t>со дня предоставления подписных листов в поддержку выдвижения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уполномоченного представителя избирательного объединения о времени проведения проверки подписных лис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проведения проверки подписных лис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редача кандидату, уполномоченному представителю избирательного объединения копии итогового протокола проверки подписных листов, а если количества достоверных подписей избирателей недостаточно для регистрации кандидата, списка кандидатов - также копий иных документов, предусмотренных Федеральным законом, областным законом</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двое суток до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ещение кандидата, избирательного объединения о выявлении неполноты сведений о кандидатах, несоблюдения требований областного закона к оформлению документов, отсутствия каких-либо документов, необходимых для выдвижения и регистрации кандидата, списк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дня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внесение уточнения и дополнения в представленные документы  (за исключением подписных листов с подписями избирателей), замену представленного документа в случае, если он оформлен с нарушением требований законодательства представление отсутствующей копии докумен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1 день до дня заседания комиссии, на котором будет рассматриваться вопрос о регистрации этого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выдвинутый по одномандатному избирательному округу, уполномоченный представитель избирательного объединен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оответствия порядка выдвижения кандидата требованиям законодательства, обращение о проверке сведений, представляемых кандидатами при выдвижении в соответствующие органы и организ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ема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представляемых кандидатами при выдвижении, и сообщение о результатах проверки территориальной избирательной комисси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10 дней со дня поступления представления соответствующей избирательной комиссии </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Управления по вопросам миграции УМВД по Архангельской области, УМВД по Архангельской области, Управление Минюста России по Архангельской области и НАО, иные органы и организации</w:t>
            </w:r>
          </w:p>
        </w:tc>
      </w:tr>
      <w:tr>
        <w:trPr>
          <w:trHeight w:val="276" w:hRule="atLeast"/>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кандидата, списка кандидатов либо о признании кандидата (кандидатов, включенных в список кандидатов), утратившим (утратившими) статус кандидата (кандидатов), либо мотивированного решения об отказе в регистрации кандидата, списка кандидатов</w:t>
            </w:r>
          </w:p>
        </w:tc>
        <w:tc>
          <w:tcPr>
            <w:tcW w:w="4790"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ема необходимых документ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кандидату, уполномоченному представителю избирательного объединения копии решения об отказе в регистрации соответственно кандидата, списка кандидатов с изложением оснований отказа (в случае принятия такого решен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суток с момента принятия реш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зарегистрированного списка кандидатов, данных о зарегистрированных кандидатах, а также сведений о выбытии кандидатов, списков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48 часов с момента регистрации кандидата, списка кандида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бжалование в избирательную комиссию Архангельской области решения об отказе в регистрации кандидата, списка кандидатов, о признании кандидата (кандидатов), утратившим (утратившими) статус кандидат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тельные объединения, в отношении которых вынесено такое решение, 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о регистрации кандидата, списка кандидатов либо об отказе в его регистрации, о признании кандидата (кандидатов), утратившим (утратившими) статус кандидата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принятия обжалуемого решения (указанный срок восстановлению не подлежи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збирательные объединения, в отношении которых вынесено такое решение, кандидат, зарегистрированный по тому же избирательному округу, избирательное объединение, список кандидатов которого заверен или зарегистрирован по тому же избирательному округу, 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кандидатов</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веренных копий приказов (распоряжений) об освобождении на время участия в выборах от выполнения должностных или служебных обязанностей кандидатов, находящихся на государственной или муниципальной службе либо работающих в организациях, осуществляющих выпуск средств массовой информ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регистрации списка кандидатов, кандидата</w:t>
            </w:r>
          </w:p>
        </w:tc>
        <w:tc>
          <w:tcPr>
            <w:tcW w:w="4511"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полномоченные представители избирательных объединений в отношении кандидатов, включенных в зарегистрированные списки кандидатов; зарегистрированные кандидаты по одномандатным избирательным округам  (за исключением зарегистрированных кандидатов, находящихся на государственной службе)</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479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выдвинутого в составе списка кандидатов, отказаться от дальнейшего участия в выборах, подав письменное заявлени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 выдвинутый в составе списка кандидатов по еди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в тому обстоятельств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4790" w:type="dxa"/>
            <w:vMerge w:val="restart"/>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избирательного объединения исключить отдельных кандидатов из выдвинутого им заверенного (зарегистрированного) списка кандидатов по единому избирательному округ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кандидата на снятие своей кандидатуры путем подачи письменного заявления в территориальную избирательную комиссию</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 зарегистрированный кандидат, выдвинутый по одномандатному избиратель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вынуждающих к тому обстоятельств не позднее</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4790" w:type="dxa"/>
            <w:vMerge w:val="restart"/>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избирательного объединения отозвать кандидата, список кандидатов представив решение об отзыв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избирательного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4790" w:type="dxa"/>
            <w:vMerge w:val="restart"/>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дача заявления в соответствующий районный суд об отмене регистрации списка кандидатов, кандидата</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избирательные объединения, списки кандидатов которых зарегистрированы, кандидаты, зарегистрированные по тем же избирательным округ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0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заявления о назначении доверенных лиц вместе с заявлениями граждан о согласии быть доверенными лицам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получения кандидатом, избирательным объединением подтверждения о приеме документов о выдвижен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е объединение, выдвинувшее кандидата (кандидатов), список кандидатов; кандидаты, зарегистрированные по одномандатным избирательным округам</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доверенных лиц</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5-ти дней со дня поступления необходимых докумен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формирование избирателей и предвыборная агитац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территориальной избирательной комиссии безвозмездно эфирного времени и печатной площади для информирования избирателей, а также для ответов на вопросы граждан</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организации телерадиовещания, 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аты сдачи территориальной избирательной комиссией финансового отчета</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Управление Роскомнадзора по Архангельской области и Ненецкому автономному округу списка соответствующих муниципальных организаций телерадиовещания и муниципальных периодических печатных издани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 местного самоуправл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7.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Роскомнадзора по Архангельской области и Ненецкому автономному округу</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чня муниципальных организаций телерадиовещания и редакций периодических печатных изданий, обязанных предоставлять эфирное время, печатную площадь для проведения предвыборной агитац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представлению Управления Роскомнадзора по Архангельской области и Ненецкому автономному округу, С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сведений о размере и других условиях оплаты эфирного времени, печатной площади, услуг по размещению агитационных материалов, по изготовлению печатных агитационных материалов. Представление в территориальную избирательную комиссию,  указанных сведений, информации об издании (организации, индивидуальном предпринимателе) и об опубликовании сведений с уведомлением о готовности предоставить эфирное время, печатную площадь и услуги</w:t>
            </w:r>
          </w:p>
        </w:tc>
        <w:tc>
          <w:tcPr>
            <w:tcW w:w="479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ниципаль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3</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изации телерадиовещания и редакции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пециализированны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выходящих реже одного раза в неделю государственных периодических печатных изданий в случае намерения предоставлять платную печатную площадь;</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c>
          <w:tcPr>
            <w:tcW w:w="4511" w:type="dxa"/>
            <w:tcBorders/>
          </w:tcPr>
          <w:p>
            <w:pPr>
              <w:pStyle w:val="Normal"/>
              <w:spacing w:lineRule="auto" w:line="240" w:before="0" w:after="0"/>
              <w:rPr/>
            </w:pPr>
            <w:r>
              <w:rPr>
                <w:rFonts w:eastAsia="Times New Roman" w:cs="Times New Roman" w:ascii="Times New Roman" w:hAnsi="Times New Roman"/>
                <w:sz w:val="24"/>
                <w:szCs w:val="24"/>
                <w:lang w:eastAsia="ru-RU"/>
              </w:rPr>
              <w:t>- негосударственные организации телерадиовещания и редакции негосударственных периодических печатных изданий, редакции сетевых изданий, осуществляющие выпуск СМИ, зарегистрированные не позднее 24 июля 2022г.;</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регистрированные редакции негосударственных периодических печатных изданий, редакции сетевых изданий, учрежденные избирательными объединениями (их структурными подразделения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информации об общем объеме бесплатной печатной площади, которую редакция муниципального периодического печатного издания предоставляет для целей предвыборной агитации, направление ее в территориальную избирательную комиссию</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ки на участие в жеребьевках по распределению платных печатной площади и эфирного времени в муниципальные и государственные редакции печатных изданий, организации телерадиовещания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уполномоченные представители избирательных объединений</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по распределению платных (на основании письменных заявок) и бесплатных печатной площади и эфирного времени для проведения предвыборной агитации с последующей публикацией графика распределения бесплатного эфирного времен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завершения регистрации кандидатов, списков кандидатов,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 муниципальные организации телерадиовещания,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 территориальная избирательная комиссия в отношении организаций телерадиовещ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жеребьевки на основании письменных заявок по распределению платных печатной площади и эфирного времени для проведения предвыборной агитац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государственных периодических печатных изданий, государственные организации телерадиовещания, выполнившие условия п.7 ст.58 областного закона, зарегистрированные кандидаты,  их доверенные лица, уполномоченные представители по финансовым вопросам, уполномоченные представители и доверенные лица избирательных объединений, выдвинувших зарегистрированных кандидатов, зарегистрированные списки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на отказ от использования печатной площади, эфирного времени после проведения жеребьевки путем подачи письменного сообщения об этом в редакцию соответствующего С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5 дней до дня публикации предвыборного агитационного материала, до выхода материала в эфир, а если выход материала в эфир должен состояться менее чем через 5 дней со дня проведения жеребьевки - в день жеребьевк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уполномоченные представители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ПАО Сбербанк платежного документа  о перечислении в полном объеме средств в оплату стоимости эфирного времени, печатной площад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дня опубликования предвыборного агитационного материала, предоставления эфирного времен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ли его уполномоченный представитель по финансовым вопросам; уполномоченные представители избирательных объединений по финансовым вопросам</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копии платежного документа с отметкой ПАО Сбербанк в организацию телерадиовещания, редакцию периодического печатного издания об оплате стоимости эфирного времени, печатной площад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предоставления печатной площади, эфирного времен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ли их уполномоченные представители по финансовым вопросам, уполномоченные представители избирательных объединений по финансовым вопросам</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избирательную комиссию Архангельской области заявки на аккредитацию представителей средства массовой информации и прилагаемых к ней документов для осуществления полномочий, связанных с присутствием в помещениях для голосования в день голосования и в дни досрочного голосования, а также в помещениях избирательных комиссий,  при установлении ими итогов голосования, определении результатов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редактор (либо обладающее соответствующими правами должностное лицо организации) средства массовой информац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случае проведения досрочного голосования - не позднее чем за 3 дня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аккредитационных удостоверений представителям средства массовой информац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5 дней после приема заявки, но не позднее чем за сутки до дня голосования (досрочного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ая комиссия Архангельской област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избирателей о дне, времени и месте голосования через СМИ или иным способом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ые и 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чем за 5 дней до дня досрочного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на информационных стендах которых размещаются материалы, выполненные крупным шрифтом и (или) с применением рельефно-точечного шрифта Брайл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итационный период для:</w:t>
            </w:r>
          </w:p>
        </w:tc>
        <w:tc>
          <w:tcPr>
            <w:tcW w:w="479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бирательного объедин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инятия избирательным объединением решения о выдвижении списка кандидатов, кандидатов по одномандатным избирательным округам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доверенные лица избирательных объединений, граждане Российской Федерации, общественные объединения в допускаемых законом формах и законными метод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выдвинутого в составе списка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дня представления в территориальную избирательную комиссию списка кандидат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в составе списка кандидатов, в рамках эфирного времени, печатной площади, предоставленных соответствующим избирательным объединения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ндидата, выдвинутого по одномандатно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 дня представления кандидатом необходимых для выдвижения документов в территориальную избирательную комиссию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выдвинутые по одномандатным избирательным округам, граждане Российской Федерации, общественные объединения в допускаемых законом формах и законными метод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предвыборной агитации на каналах организаций телерадиовещания, в периодических печатных изданиях и в сетевых изданиях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ирательные объедине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специальных мест для размещения предвыборных печатных агитационных материалов и информационных материалов избирательных комиссий на территории каждого избирательного участка</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по предлож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ок о предоставлении помещений для проведения встреч представителей избирательных объединений, зарегистрированных кандидатов с избирателя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3 дней со дня подачи заявки</w:t>
            </w:r>
          </w:p>
        </w:tc>
        <w:tc>
          <w:tcPr>
            <w:tcW w:w="4511" w:type="dxa"/>
            <w:vMerge w:val="restart"/>
            <w:tcBorders/>
          </w:tcPr>
          <w:p>
            <w:pPr>
              <w:pStyle w:val="Normal"/>
              <w:spacing w:lineRule="auto" w:line="240" w:before="0" w:after="0"/>
              <w:rPr/>
            </w:pPr>
            <w:r>
              <w:rPr>
                <w:rFonts w:eastAsia="Times New Roman" w:cs="Times New Roman" w:ascii="Times New Roman" w:hAnsi="Times New Roman"/>
                <w:sz w:val="24"/>
                <w:szCs w:val="24"/>
                <w:lang w:eastAsia="ru-RU"/>
              </w:rPr>
              <w:t>собственники, владельцы помещений, пригодных для проведения агитационных публичных мероприятий в форме собраний и находящиеся в государственной или муниципальной собственности, а также помещений, находящихся в собственности организации, имеющей на 25.07.2023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уведомление территориальной избирательной комиссии о факте предоставления помещения, об условиях, на которых оно было предоставлено, о том, когда это помещение может быть предоставлено в течение агитационного периода другим избирательным объединениям, другим зарегистрированным кандидатам, другим избирательным объединениям</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едоставления помещения кандидату, избирательному объединению</w:t>
            </w:r>
          </w:p>
        </w:tc>
        <w:tc>
          <w:tcPr>
            <w:tcW w:w="4511"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в сети Интернет информации, содержащейся в уведомлении о факте предоставления помещения зарегистрированному кандидату, избирательному объединению или доведение ее иным способом до сведения других кандидатов, зарегистрированных по соответствующему избирательному округу, других избирательных объединений</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2 суток с момента получения уведомления о факте предоставления помещения</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47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повещение уполномоченных представителей или доверенных лиц других избирательных объединений, других зарегистрированных кандидатов по соответствующему избирательному округу о времени и месте встречи с избирателями из числа военнослужащих, организуемой в расположении воинской части (при отсутствии иных пригодных для проведения собраний помещений)</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3 дня до проведения встреч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по запросу которой командиром воинской части предоставлено помещение</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экземпляров печатных агитационных материалов или их копий, экземпляров или копий аудиовизуальных агитационных материалов, фотографий, экземпляров или копий иных агитационных материалов вместе со сведениями об организации (лице)-изготовителе и иными необходимыми сведениями, копией документа об оплате изготовления материал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начала распространения соответствующих агитационных материалов (в том числе распространяемых в информационно-телекоммуникационных сетях, включая сеть Интерн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зарегистрированные кандидаты, избирательные объединения, выдвинувшие списки кандидатов</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й агитационных материалов, предназначенных для размещения в СМИ, вместе с информацией о том, изображение какого кандидата (каких кандидатов) использовано в этих агитационных материалах (в случае использования таких изображений)</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правления (передачи) агитационного материала в СМИ и до начала его распростране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й кандидат, избирательное объединение, выдвинувшее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предвыборной программы политической партии в рамках использования бесплатной или печатной площади либо за плату из избирательного фонда соответственно кандидата, избирательного объединения не менее чем в одном муниципальном периодическом печатном издании, размещение ее в сети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ая партия (ее региональное или местное отделение), выдвинувшая зарегистрированный список кандидатов, зарегистрированного кандидата, зарегистрированных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опубликование результатов опросов общественного мнения, прогнозов результатов выборов, иных исследований, связанных с проводимыми выборами, в т.ч. их размещение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СМИ, граждане и организации, публикующие (обнародующие) опросы и прогнозы результатов выборов, иные исследования, связанные с проводимыми выборам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опубликование (обнародование) данных об итогах голосования, о результатах выборов, включая размещение таких данных в информационно-телекоммуникационных сетях, доступ к которым не ограничен определенным кругом лиц (включая Интернет)</w:t>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5.10.2023</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20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т на рекламу (в том числе оплаченную из средств избирательного фонда) коммерческой и иной не связанной с выборами деятельности с использованием фамилий или изображений кандидатов, рекламы с использованием наименования, эмблемы, иной символики избирательного объединения, выдвинувшего кандидата, список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кандидаты, иные физические и юридические лица</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 территориальную избирательную комиссию данных учета объема и стоимости предоставленных эфирном времени и печатной площади, услуг по размещению агитационных материал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МИ, редакции сетевых изданий, независимо от форм собственности, предоставлявшие избирательным объединениям, зарегистрированным кандидатам печатную площадь, эфирное время, услуги по размещению агитационных материал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учетных документов о безвозмездном и платном предоставлении эфирного времени и печатной площади, услуг по размещению агитационных материал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трех лет после дня голосования</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осуществляющие выпуск средств массовой информации, редакции сетевых изда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анение видео- и аудиозаписей, выпущенных в эфир теле- и радиопрограмм, содержащих предвыборную агитацию</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w:t>
              <w:br/>
              <w:t>12 месяцев со дня выхода указанных программ в эфир</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телерадиовещания</w:t>
            </w:r>
          </w:p>
        </w:tc>
      </w:tr>
      <w:tr>
        <w:trPr/>
        <w:tc>
          <w:tcPr>
            <w:tcW w:w="14678"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инансирование выборов и представление отче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исление средств на подготовку и проведение выборов и их поступление в распоряжение территориальной избирательной комиссии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омандирование специалистов в распоряжение территориальной избирательной комиссии в целях организации работы контрольно-ревизионной службы</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ые и иные органы, организации и учреждения, включая филиалы ПАО Сбербанк, территориальные учреждения ЦБ РФ в Архангельской области по запросу территориальной избирательной комиссии </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8.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специального избирательного сче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едставления в территориальную избирательную комиссию документов о выдвижении  и получения разрешения на открытие счета до представления документов для регистрац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вопроса об отказе использования денежных средств на цели финансирования избирательной кампании путем подачи в территориальную избирательную комиссию соответствующего уведомления</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представлением кандидатом в территориальную избирательную комиссию документов о выдвижении, но не позднее представления документов для регистрац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баллотирующиеся в избирательном округе с числом зарегистрированных избирателей менее 5000</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пожертвований, внесенных в избирательный фонд анонимными жертвователя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жертвователю добровольного пожертвования полностью (или частично)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в размере, превышающем размер, предусмотренный областным законом либо с нарушением закон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10 дней со дня поступления этих средств на специальный избирательный счет</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ндидаты (их уполномоченные представители по финансовым вопросам), уполномоченные представители по финансовым вопросам избирательных объединений</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сведений о поступлении средств на специальные избирательные счета избирательных объединений, кандидатов и расходовании этих средст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неделю,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АО Сбербанк</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еже одного раза в 3 операционных дн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 безвозмездной основе проверки сведений, указанных гражданами и юридическими лицами при внесении добровольных пожертвований в избирательные фонды. Сообщение о результатах проверки территориальной избирательной комисси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ятидневный срок со дня поступления представления соответствующей избирательной комиссии</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 вопросам миграции УМВД по Архангельской области, Управление Минюста России по Архангельской области и Ненецкому автономному округу, Управление Федеральной налоговой службы России по Архангельской области и Ненецкому автономному округу</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заверенных копий первичных финансовых документов, подтверждающих поступление средств на специальные избирательные счета кандидатов, избирательных объединений и расходование этих средств</w:t>
            </w:r>
          </w:p>
        </w:tc>
        <w:tc>
          <w:tcPr>
            <w:tcW w:w="479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хдневный срок, а 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 по запросу территориальной избирательной комиссии, а также по соответствующему избирательному фонду – по требованию уполномоченного представителя избирательного объединения по финансовым вопросам, кандидата или его уполномоченного представителя по финансовым вопросам</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медленн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редакции СМИ сведений о поступлении средств на соответствующие специальные избирательные счета и расходовании этих средст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и, но не реже одного раза в две недели до</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кация сведений о поступлении и расходовании средств соответствующих избирательных фонд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трех дней со дня получения</w:t>
            </w:r>
          </w:p>
        </w:tc>
        <w:tc>
          <w:tcPr>
            <w:tcW w:w="451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финансовых операций по специальному избирательному счету, за исключением возврата в избирательный фонд неизрасходованных средств и зачисления на указанный счет средств, перечисленных до дн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ы ПАО Сбербанк, за исключением специальных указаний по данному вопросу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соответствующим избирательным объединениям, кандидатам поступившей в распоряжение территориальной избирательной комиссии информации о внесении добровольных пожертвований с нарушением требований, предусмотренных п. 6 ст. 58 Федерального закон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неизрасходованных денежных средств избирательного фонда гражданам и (или) юридическим лицам, осуществившим пожертвования, перечисления в избирательные фонды, пропорционально вложенным ими средствам за вычетом расходов на пересылку</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дня голосования либо после принятия решения об отказе в регистрации списка кандидатов, кандидата, утрате статуса кандидата (кандидатов), отмене или аннулировании регистрации и до представления итогового финансового отчета</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ые объединения, выдвинувшие списки кандидатов по единому избирательному округу, кандидат, гражданин, являвшийся кандидатом</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ытие специального избирательного счета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редставления итогового финансового отчета</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ин, являвшийся кандидатом</w:t>
            </w:r>
          </w:p>
        </w:tc>
      </w:tr>
      <w:tr>
        <w:trPr/>
        <w:tc>
          <w:tcPr>
            <w:tcW w:w="587"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итогового финансового отчета в территориальную избирательную комиссию</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ринятия решения об утрате статуса кандидата (кандидатов), отказе в регистрации, отмене или аннулировании регистрации, но не позднее чем через 30 дней со дня официального опубликования общих результатов выбор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е представители избирательных объединений по финансовым вопросам, кандидаты (уполномоченные представители кандидатов по финансовым вопросам), граждане, являвшиеся кандидатам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в СМИ копий финансовых отчетов избирательных объединений, кандид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олучения финансовых отчет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4790"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переданных территориальной избирательной комиссией СМИ итоговых финансовых отчетов зарегистрированных кандидатов, избирательных объединений</w:t>
            </w:r>
          </w:p>
        </w:tc>
        <w:tc>
          <w:tcPr>
            <w:tcW w:w="4790" w:type="dxa"/>
            <w:tcBorders>
              <w:bottom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10 дней со дня их получения</w:t>
            </w:r>
          </w:p>
        </w:tc>
        <w:tc>
          <w:tcPr>
            <w:tcW w:w="451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дакции муниципальных периодических печатных изданий</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отчетов о поступлении и расходовании средств, выделенных на проведение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в доход местного бюджета неизрасходованных денежных средств, оставшихся на специальных избирательных счетах кандидатов, избирательных объединений и закрытие этих сче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ПАО Сбербанк</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тчета в представительный орган муниципального образования  о поступлении и расходовании средств, выделенных на проведение выборов, сведений о поступлении и расходовании средств избирательных фондов кандидатов, избирательных объединений и направление их в С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60 дней со дня официального опубликования общих результатов выбор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14678" w:type="dxa"/>
            <w:gridSpan w:val="4"/>
            <w:tcBorders>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бирательные бюллетен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жеребьевки в целях определения порядка, в котором в избирательном бюллетене помещаются наименования и эмблемы избирательных объединений, зарегистрировавших списки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регистрации списков кандидатов 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 с участием  уполномоченных представителей избирательных объединений, выдвинувших зарегистрированные списки кандидатов</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формы избирательных бюллетеней, порядка контроля за их изготовлением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ие текста и числа избирательных бюллетеней</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избирательных бюллетене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играфическая организация по решению территориальной избирательной комиссии; </w:t>
              <w:br/>
              <w:t>территориальная избирательная комиссия с использованием множительной техники при проведении выборов по одномандатным избирательным округам, в случае если численность избирателей в каждом из них не превышает 5000</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б определении избирательных участков, для которых изготавливаются специальные трафареты для самостоятельного заполнения избирательного бюллетен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лаговременно с учетом времени изготовления и доставки до избирательных участков</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месте и времени передачи избирательных бюллетеней от полиграфической организаци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за 2 дня до получения избирательных бюллетеней</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вещение установленных законом лиц о месте и времени передачи избирательных бюллетеней участковым избирательным комиссиям</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ня передачи избирательных бюллетеней</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дача избирательных бюллетеней по акту в участковые избирательные комиссии </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установленный ТИК, но не позднее </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досрочного голосования - не позднее чем за 1 день до дня досрочного голосования</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678"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олосование и определение результатов выбор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возмездное предоставление помещений и необходимого оборудования в распоряжение участковых избирательных комисси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е органы, государственные и муниципальные учреждения, их должностные лица, глава администрации муниципального образ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срочного голосования избирателей на одном или нескольких избирательных участках, образованных в труднодоступных или отдаленных местностях, отдельных групп избирателей, находящихся в труднодоступных или отдаленных местностях и т.п. местах</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а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 по решению территориальной избирательной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ие и обнародование графика работы территориальной и участковых избирательных комиссий в период досрочного голосования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91"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 помещении избирательной комиссии досрочного голосования избирателей, которые в день голосования по уважительной причине будут отсутствовать по месту своего жительства:</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территориальной избирательной комисс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участковой избирательной комиссии</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участковым избирательным комиссиям списка досрочно проголосовавших избирателей в помещении ТИК с приобщенными заявлениями избирателей о досрочном голосовании, конвертов с бюллетенями досрочно проголосовавших избирателей</w:t>
            </w:r>
          </w:p>
        </w:tc>
        <w:tc>
          <w:tcPr>
            <w:tcW w:w="4790" w:type="dxa"/>
            <w:tcBorders>
              <w:bottom w:val="single" w:sz="4" w:space="0" w:color="000000"/>
            </w:tcBorders>
          </w:tcPr>
          <w:p>
            <w:pPr>
              <w:pStyle w:val="Normal"/>
              <w:spacing w:lineRule="auto" w:line="240" w:before="0" w:after="0"/>
              <w:jc w:val="center"/>
              <w:rPr>
                <w:rFonts w:ascii="Cambria" w:hAnsi="Cambria" w:eastAsia="Times New Roman" w:cs="Arial CYR"/>
                <w:sz w:val="24"/>
                <w:szCs w:val="24"/>
                <w:lang w:eastAsia="ru-RU"/>
              </w:rPr>
            </w:pPr>
            <w:r>
              <w:rPr>
                <w:rFonts w:eastAsia="Times New Roman" w:cs="Arial CYR" w:ascii="Cambria" w:hAnsi="Cambria"/>
                <w:sz w:val="24"/>
                <w:szCs w:val="24"/>
                <w:lang w:eastAsia="ru-RU"/>
              </w:rPr>
              <w:t>10.10.2023</w:t>
            </w:r>
          </w:p>
        </w:tc>
        <w:tc>
          <w:tcPr>
            <w:tcW w:w="4511" w:type="dxa"/>
            <w:tcBorders>
              <w:bottom w:val="single" w:sz="4" w:space="0" w:color="000000"/>
            </w:tcBorders>
          </w:tcPr>
          <w:p>
            <w:pPr>
              <w:pStyle w:val="Normal"/>
              <w:spacing w:lineRule="auto" w:line="240" w:before="0" w:after="0"/>
              <w:rPr>
                <w:rFonts w:ascii="Cambria" w:hAnsi="Cambria" w:eastAsia="Times New Roman" w:cs="Arial CYR"/>
                <w:sz w:val="24"/>
                <w:szCs w:val="24"/>
                <w:lang w:eastAsia="ru-RU"/>
              </w:rPr>
            </w:pPr>
            <w:r>
              <w:rPr>
                <w:rFonts w:eastAsia="Times New Roman" w:cs="Arial CYR" w:ascii="Cambria" w:hAnsi="Cambria"/>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4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в участковую избирательную комиссию заявления (устного обращения) о предоставлении возможности проголосовать вне помещения для голосования с использованием личного кабинета в федеральной государственной информационной системе «Единый портал государственных и муниципальных услуг (функций)»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которые имеют право быть внесенными или внесены в список избирателей на данном избирательном участке и не могут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 а также избиратели, которые включ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 имеющие подтвержденную учетную запись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е позднее 24 часов</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color w:val="FF0000"/>
                <w:sz w:val="24"/>
                <w:szCs w:val="24"/>
                <w:lang w:eastAsia="ru-RU"/>
              </w:rPr>
              <w:t>11.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голосования в день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2023</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с 8 </w:t>
            </w:r>
            <w:r>
              <w:rPr>
                <w:rFonts w:eastAsia="Times New Roman" w:cs="Times New Roman" w:ascii="Times New Roman" w:hAnsi="Times New Roman"/>
                <w:sz w:val="24"/>
                <w:szCs w:val="24"/>
                <w:vertAlign w:val="superscript"/>
                <w:lang w:eastAsia="ru-RU"/>
              </w:rPr>
              <w:t>00</w:t>
            </w:r>
            <w:r>
              <w:rPr>
                <w:rFonts w:eastAsia="Times New Roman" w:cs="Times New Roman" w:ascii="Times New Roman" w:hAnsi="Times New Roman"/>
                <w:sz w:val="24"/>
                <w:szCs w:val="24"/>
                <w:lang w:eastAsia="ru-RU"/>
              </w:rPr>
              <w:t xml:space="preserve"> до 20 </w:t>
            </w:r>
            <w:r>
              <w:rPr>
                <w:rFonts w:eastAsia="Times New Roman" w:cs="Times New Roman" w:ascii="Times New Roman" w:hAnsi="Times New Roman"/>
                <w:sz w:val="24"/>
                <w:szCs w:val="24"/>
                <w:vertAlign w:val="superscript"/>
                <w:lang w:eastAsia="ru-RU"/>
              </w:rPr>
              <w:t xml:space="preserve">00 </w:t>
            </w:r>
            <w:r>
              <w:rPr>
                <w:rFonts w:eastAsia="Times New Roman" w:cs="Times New Roman" w:ascii="Times New Roman" w:hAnsi="Times New Roman"/>
                <w:sz w:val="24"/>
                <w:szCs w:val="24"/>
                <w:lang w:eastAsia="ru-RU"/>
              </w:rPr>
              <w:t>по местному времени</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47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счет голосов на избирательном участке и составление протоколов об итогах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зу после окончания голосования  без перерыва до установления итогов голосования на избирательном участке</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оступивших в день голосования до окончания подсчета голосов избирателей жалоб (заявлений) лиц, присутствовавших при подсчете голосов, и принятие соответствующих решений, проведение итогового заседания и подписание протоколов об итогах голосования на избирательном участке </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счета голосов</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заверенных копий каждого из протоколов участковых избирательных комиссий об итогах голосова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медленно после подписания протокола об итогах голосования по требованию члена УИК, члена вышестоящей избирательной комиссии с правом решающего голоса, работника ее аппарата, зарегистрированного кандидата, включенного в избирательный бюллетень, либо его уполномоченного представителя по финансовым вопросам, уполномоченного представителя избирательного объединения, наблюдателя, аккредитованного представителя СМИ </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4790"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территориальную избирательную комиссию первых экземпляров протоколов участковой избирательной комиссии об итогах голосования с прилагаемыми документами</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одписания протоколов всеми членами участковой избирательной комиссии с правом решающего голоса и выдачи его (их) заверенных копий лицам, имеющим право на их получение</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протокола для ознакомления лицам, указанным в п. </w:t>
            </w:r>
            <w:r>
              <w:rPr>
                <w:rFonts w:eastAsia="Times New Roman" w:cs="Times New Roman" w:ascii="Times New Roman" w:hAnsi="Times New Roman"/>
                <w:color w:val="FF0000"/>
                <w:sz w:val="24"/>
                <w:szCs w:val="24"/>
                <w:lang w:eastAsia="ru-RU"/>
              </w:rPr>
              <w:t>129</w:t>
            </w:r>
            <w:r>
              <w:rPr>
                <w:rFonts w:eastAsia="Times New Roman" w:cs="Times New Roman" w:ascii="Times New Roman" w:hAnsi="Times New Roman"/>
                <w:sz w:val="24"/>
                <w:szCs w:val="24"/>
                <w:lang w:eastAsia="ru-RU"/>
              </w:rPr>
              <w:t>,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участковой избирательной комиссии с правом решающего голоса</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вые избирательные комиссии</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отокола о результатах выборов на территории соответствующего избирательного округа на основании протоколов участковых избирательных комиссий</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4790" w:type="dxa"/>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участковой избирательной комиссии об итогах голосования</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ринятия решения об итогах голосования (указанный срок восстановлению не подлежит)</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и по избирательному участку, на котором принимали участие в выборах, зарегистрированные кандидаты, избирательное объединение, выдвинувшее зарегистрированного кандидата,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результатов выборов по единому избирательному округу</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тогового заседания и подписание каждого экземпляра протокола о результатах выборов, принятие постановления о результатах выборов по соответствующему избирательному округу</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4790" w:type="dxa"/>
            <w:tcBorders/>
          </w:tcPr>
          <w:p>
            <w:pPr>
              <w:pStyle w:val="Normal"/>
              <w:spacing w:lineRule="auto" w:line="240" w:before="0" w:after="0"/>
              <w:rPr/>
            </w:pPr>
            <w:r>
              <w:rPr>
                <w:rFonts w:eastAsia="Times New Roman" w:cs="Times New Roman" w:ascii="Times New Roman" w:hAnsi="Times New Roman"/>
                <w:sz w:val="24"/>
                <w:szCs w:val="24"/>
                <w:lang w:eastAsia="ru-RU"/>
              </w:rPr>
              <w:t>Выдача заверенных копий первого экземпляра каждого протокола территориальной избирательной комиссии о результатах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медленно после подписания протокола о результатах выборов по требованию лиц, указанных в п.</w:t>
            </w:r>
            <w:r>
              <w:rPr>
                <w:rFonts w:eastAsia="Times New Roman" w:cs="Times New Roman" w:ascii="Times New Roman" w:hAnsi="Times New Roman"/>
                <w:color w:val="FF0000"/>
                <w:sz w:val="24"/>
                <w:szCs w:val="24"/>
                <w:lang w:eastAsia="ru-RU"/>
              </w:rPr>
              <w:t>129</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w:t>
            </w:r>
          </w:p>
        </w:tc>
        <w:tc>
          <w:tcPr>
            <w:tcW w:w="4790" w:type="dxa"/>
            <w:tcBorders>
              <w:top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оставление второго экземпляра каждого протокола для ознакомления лицам, указанным в п. </w:t>
            </w:r>
            <w:r>
              <w:rPr>
                <w:rFonts w:eastAsia="Times New Roman" w:cs="Times New Roman" w:ascii="Times New Roman" w:hAnsi="Times New Roman"/>
                <w:color w:val="FF0000"/>
                <w:sz w:val="24"/>
                <w:szCs w:val="24"/>
                <w:lang w:eastAsia="ru-RU"/>
              </w:rPr>
              <w:t>129</w:t>
            </w:r>
            <w:r>
              <w:rPr>
                <w:rFonts w:eastAsia="Times New Roman" w:cs="Times New Roman" w:ascii="Times New Roman" w:hAnsi="Times New Roman"/>
                <w:sz w:val="24"/>
                <w:szCs w:val="24"/>
                <w:lang w:eastAsia="ru-RU"/>
              </w:rPr>
              <w:t>, вывешивание заверенной копии каждого протокола для всеобщего ознакомления</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ов всеми присутствующими членами территориальной избирательной комиссии с правом решающего голоса</w:t>
            </w:r>
          </w:p>
        </w:tc>
        <w:tc>
          <w:tcPr>
            <w:tcW w:w="4511" w:type="dxa"/>
            <w:tcBorders>
              <w:top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w:t>
            </w:r>
          </w:p>
        </w:tc>
        <w:tc>
          <w:tcPr>
            <w:tcW w:w="479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общих данных о результатах выборов в СМИ</w:t>
            </w:r>
          </w:p>
        </w:tc>
        <w:tc>
          <w:tcPr>
            <w:tcW w:w="479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дних суток после определения результатов выборов</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данных, содержащихся в протоколах участковых избирательных комиссий об итогах голосования, на сайте избирательной комиссии Архангельской области в сети Интернет</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ре введения данных в ГАС «Выборы»,</w:t>
              <w:br/>
              <w:t>но не позднее 4 часов</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овмещения дня голосования - не позднее чем через 10 часов после окончания голосования; для избирательных участков, образованных в труднодоступных и/или отдаленных местностях, - не позднее чем через одни сутки после окончания голосования</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4790" w:type="dxa"/>
            <w:tcBorders/>
          </w:tcPr>
          <w:p>
            <w:pPr>
              <w:pStyle w:val="Normal"/>
              <w:spacing w:lineRule="auto" w:line="240" w:before="0" w:after="0"/>
              <w:rPr/>
            </w:pPr>
            <w:r>
              <w:rPr>
                <w:rFonts w:eastAsia="Times New Roman" w:cs="Times New Roman" w:ascii="Times New Roman" w:hAnsi="Times New Roman"/>
                <w:sz w:val="24"/>
                <w:szCs w:val="24"/>
                <w:lang w:eastAsia="ru-RU"/>
              </w:rPr>
              <w:t>Реализация права на обжалование в районный суд решения территориальной избирательной комиссии о результатах выбор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десяти дней со дня принятия решения о результатах выборов (указанный срок восстановлению не подлежит)</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ирательное объединение, выдвинувшее зарегистрированного кандидата, зарегистрированный список кандидатов</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w:t>
            </w:r>
          </w:p>
        </w:tc>
        <w:tc>
          <w:tcPr>
            <w:tcW w:w="479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и данных о числе голосов избирателей, полученных каждым зарегистрированным кандидатом, списком кандидатов</w:t>
            </w:r>
          </w:p>
        </w:tc>
        <w:tc>
          <w:tcPr>
            <w:tcW w:w="479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3</w:t>
            </w:r>
          </w:p>
        </w:tc>
        <w:tc>
          <w:tcPr>
            <w:tcW w:w="451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звещения об избрании зарегистрированных кандидатов, избранных  депутатами</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медлительно после принятия решения о результатах выборов по соответствующему избирательному округу</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в территориальную избирательную комиссию копии приказа (иного документа)  об освобождении от обязанностей или сложении полномочий  (о прекращении деятельности), не совместимых со статусом депутата</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егистрированные кандидаты, избранные депутатами</w:t>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ава отказаться от получения депутатского мандата, представив в территориальную избирательную комиссию письменное заявление</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5-дневный срок после извещения об избрании депутатом</w:t>
            </w:r>
          </w:p>
        </w:tc>
        <w:tc>
          <w:tcPr>
            <w:tcW w:w="4511"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регистрированные кандидаты, избранные депутатами </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общих результатов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0.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убликование решения об общих результатах выбор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чем через 5 дней со дня принятия</w:t>
            </w:r>
          </w:p>
        </w:tc>
        <w:tc>
          <w:tcPr>
            <w:tcW w:w="4511"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4790" w:type="dxa"/>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регистрации  избранных  депутатов</w:t>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фициального опубликования общих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4511"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ициальное опубликование результатов выборов и данных о числе голосов избирателей, полученных каждым зарегистрированным кандидатом, каждым зарегистрированным списком кандидатов</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1.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 w:type="dxa"/>
            <w:vMerge w:val="restart"/>
            <w:tcBorders>
              <w:bottom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4790"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фициальное опубликование данных об итогах голосования, включающей полные данные протоколов всех избирательных комиссий об итогах голосования и о результатах выборов </w:t>
            </w:r>
          </w:p>
        </w:tc>
        <w:tc>
          <w:tcPr>
            <w:tcW w:w="479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w:t>
            </w:r>
          </w:p>
        </w:tc>
        <w:tc>
          <w:tcPr>
            <w:tcW w:w="4511" w:type="dxa"/>
            <w:vMerge w:val="restart"/>
            <w:tcBorders>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альная избирательная комиссия</w:t>
            </w:r>
          </w:p>
        </w:tc>
      </w:tr>
      <w:tr>
        <w:trPr/>
        <w:tc>
          <w:tcPr>
            <w:tcW w:w="587"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9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2023</w:t>
            </w:r>
          </w:p>
        </w:tc>
        <w:tc>
          <w:tcPr>
            <w:tcW w:w="4511" w:type="dxa"/>
            <w:vMerge w:val="continue"/>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Cambr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3:50:00Z</dcterms:created>
  <dc:creator>cactus</dc:creator>
  <dc:description/>
  <cp:keywords/>
  <dc:language>en-US</dc:language>
  <cp:lastModifiedBy>1</cp:lastModifiedBy>
  <cp:lastPrinted>2023-07-12T11:54:00Z</cp:lastPrinted>
  <dcterms:modified xsi:type="dcterms:W3CDTF">2023-07-21T16:46:00Z</dcterms:modified>
  <cp:revision>4</cp:revision>
  <dc:subject/>
  <dc:title/>
</cp:coreProperties>
</file>