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01"/>
        <w:gridCol w:w="3186"/>
      </w:tblGrid>
      <w:tr>
        <w:trPr/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марта 2023 год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. Карпогоры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/503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eastAsia="ru-RU"/>
              </w:rPr>
              <w:t xml:space="preserve">О конкурсе плакатов и листовок для будущих избирателей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eastAsia="ru-RU"/>
              </w:rPr>
              <w:t>Архангельской области на тему: «Выборы - это важно!»</w:t>
            </w:r>
          </w:p>
        </w:tc>
      </w:tr>
    </w:tbl>
    <w:p>
      <w:pPr>
        <w:pStyle w:val="11"/>
        <w:rPr>
          <w:bCs/>
        </w:rPr>
      </w:pPr>
      <w:r>
        <w:rPr>
          <w:bCs/>
        </w:rPr>
      </w:r>
    </w:p>
    <w:p>
      <w:pPr>
        <w:pStyle w:val="11"/>
        <w:ind w:firstLine="567"/>
        <w:rPr>
          <w:bCs/>
        </w:rPr>
      </w:pPr>
      <w:r>
        <w:rPr>
          <w:bCs/>
        </w:rPr>
        <w:t xml:space="preserve">Во исполнение постановления избирательной комиссии Архангельской области № 35/292-7 от 16.02.2023 «Об областном конкурсе плакатов и листовок для будущих избирателей Архангельской области на тему: «Выборы - это важно!» по обучению организаторов выборов и иных участников избирательного процесса, повышению правовой культуры избирателей на 2023 год Пинежская территориальная избирательная комиссия </w:t>
      </w:r>
      <w:r>
        <w:rPr>
          <w:b/>
          <w:bCs/>
        </w:rPr>
        <w:t>постановляет:</w:t>
      </w:r>
    </w:p>
    <w:p>
      <w:pPr>
        <w:pStyle w:val="11"/>
        <w:ind w:firstLine="567"/>
        <w:rPr/>
      </w:pPr>
      <w:r>
        <w:rPr>
          <w:bCs/>
        </w:rPr>
        <w:t>1. Провести с 01 марта по 15 апреля 2023 года конкурс плакатов и листовок для будущих избирателей Архангельской области на тему: «Выборы - это важно!» (далее – Конкурс).</w:t>
      </w:r>
    </w:p>
    <w:p>
      <w:pPr>
        <w:pStyle w:val="11"/>
        <w:ind w:firstLine="567"/>
        <w:rPr>
          <w:bCs/>
        </w:rPr>
      </w:pPr>
      <w:r>
        <w:rPr>
          <w:bCs/>
        </w:rPr>
        <w:t>2. Утвердить Положение о Конкурсе (приложение № 1).</w:t>
      </w:r>
    </w:p>
    <w:p>
      <w:pPr>
        <w:pStyle w:val="11"/>
        <w:ind w:firstLine="567"/>
        <w:rPr>
          <w:bCs/>
        </w:rPr>
      </w:pPr>
      <w:r>
        <w:rPr>
          <w:bCs/>
        </w:rPr>
        <w:t>3. Сформировать Жюри Конкурса (приложение № 2).</w:t>
      </w:r>
    </w:p>
    <w:p>
      <w:pPr>
        <w:pStyle w:val="11"/>
        <w:ind w:firstLine="567"/>
        <w:rPr>
          <w:bCs/>
        </w:rPr>
      </w:pPr>
      <w:r>
        <w:rPr>
          <w:bCs/>
        </w:rPr>
        <w:t>4. Направить настоящее постановление главе администрации Пинежского муниципального района Архангельской области и начальнику отдела по культуре и туризму администрации Пинежского района Архангельской области.</w:t>
      </w:r>
    </w:p>
    <w:p>
      <w:pPr>
        <w:pStyle w:val="11"/>
        <w:ind w:firstLine="567"/>
        <w:rPr>
          <w:bCs/>
        </w:rPr>
      </w:pPr>
      <w:r>
        <w:rPr>
          <w:bCs/>
        </w:rPr>
        <w:t>5. Разместить постановление в сети Интернет на странице Пинежской территориальной избирательной комиссии сайта администрации Пинежского муниципального района Архангельской област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1848"/>
        <w:gridCol w:w="2555"/>
      </w:tblGrid>
      <w:tr>
        <w:trPr>
          <w:trHeight w:val="1442" w:hRule="exac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кретарь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М. Корол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 Галаше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468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Пинежской территориальной избирательной комиссии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от 01 марта 2023 года № 91/503 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о конкурсе плакатов и листовок для будущих избир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Архангельской области на тему: «Выборы - это важно!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курс плакатов и листовок для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будущих избирателей Архангельской области на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у: «Выборы – это важно!» (далее – Конкурс) проводится с целью повышения интереса к вопросам политического устройства общества, к избирательному процессу у молодых и будущих избирателей, а также с целью повышения интереса молодежи к предстоящим выборам, запланированным в 2023 год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среди учащихся детских художественных школ и участников клубных формирований художественной направленности учреждений культуры Пинежского района Архангельской области, по возрастным категориям: 10-11 лет, 12-13 лет и 14-15 л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Темы конкурса: «Молодежь и выборы» и «Я голосую впервы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Конкурса – с 01 марта по 15 апрел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курс включает в себя 2 этапа: 1 этап – территориальный, 2 этап - област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проводит Пинежская территориальная избирательная комиссия Арханге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(заключительный) этап проводит избирательная комиссия Арханге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рганизационное обеспечение Конкурса осуществляет Пинежская территориальная избирательная комиссия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участия на территориальном этапе Конкурса авторам (коллективные авторы не участвуют) необходимо подготовить плакат, листовку для будущего избирателя, отражающие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 xml:space="preserve">смысл конкурса, </w:t>
      </w:r>
      <w:r>
        <w:rPr>
          <w:rFonts w:cs="Times New Roman" w:ascii="Times New Roman" w:hAnsi="Times New Roman"/>
          <w:sz w:val="28"/>
          <w:szCs w:val="28"/>
        </w:rPr>
        <w:t xml:space="preserve">и в срок не позднее 15 апреля 2023 года представить его на рассмотрение конкурсной комиссии Пинежской ТИК.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ожение, а также информация о сроках приема работ размещены в сети Интернет на странице Пинежской территориальной избирательной комиссии на сайте администрации Пинежского муниципального района Архангельской области 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На Конкурс принимаются работы, выполненные на бумаге (картоне) в формате А4 и А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унки (плакаты) могут быть выполнены в любой технике (тушь, гуашь, пастель, масло, цветные карандаши, фломастеры, аппликация, компьютерная графика, смешанные техники и т.д.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4. Представленные работы должны иметь с обратной стороны работы надпись с указанием следующих данных: фамилия, имя, отчество автора, дата рождения (с указанием возраста), место жительства, место учебы (наименование учебного заведения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 Работа должна отражать идею о необходимости активного участия молодежи в выборах и не должна содержать элементы предвыборной агитаци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курсная работа представляется в Пинежскую территориальную избирательную комиссию с заявкой на участие в Конкурс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Представленные с нарушением настоящего Положения работы, конкурсная комиссия вправе оставить без рассмотр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Каждая конкурсная работа оценивае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ответствие работы действующему законодательству и теме конкур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ый вкус и выразительнос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ость и креативность конкурсной работ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работы целям и задачам Конкур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де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оригинальность лозунга, призыва, слоган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, новизна используемого сюже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боты (аккуратность, эстетичность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сланные на Конкурс работы не возвращаются, рецензии авторам не выдаются. Направление участником Конкурса своей работы на Конкурс означает, что автор согласен на обработку и указание своих персональных да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рганизаторы оставляют за собой право выставочной демонстрации и некоммерческой публикации присланных на Конкурс работ, а также использования конкурсных работ в некоммерческих целях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. Порядок проведения первого территориального этапа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одведения итогов Конкурса создается конкурсная комиссия в Пинежской территориальной избирательной комиссии, в состав которой входят члены Пинеж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инежская территориальная избирательная комиссия на основании решения конкурсной комиссии определяет работы, занявшие 1, 2, 3 место по возрастным категория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3. Всем участникам Конкурса, за исключением победителей Конкурса, Пинежской территориальной избирательной комиссией изготавливаются и вручаются сертификаты участника Конкурса по форме, утвержденной избирательной комиссией Арханге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тановление Пинежской территориальной избирательной комиссии о присвоении призовых мест победителям с при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ктронных копий работ победителя (в виде фай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color w:val="000000"/>
          <w:sz w:val="28"/>
          <w:szCs w:val="28"/>
        </w:rPr>
        <w:t>, объемом не более 5 Мб)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в избирательную комиссию Архангельской области в срок до 25 апреля 2023 года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4. Подведение итогов второго областного этапа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збирательная комиссия Архангельской области принимает решение о присуждении победителям Конкурса в каждой из категорий 1, 2 и 3 мест и их награждении памятными сувенирами и диплом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остальным участникам 2 областного этапа Конкурса, за исключением победителей Конкурса, изготавливаются и вручаются сертификаты участника Конкурса по форме, утвержденной избирательной комиссией Архангель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избирательной комиссии Архангельской области отдельные участники, не вошедшие в число победителей, могут быть отмечены поощрительными призами избирательной комиссии Архангельской област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учение наград победителям областного Конкур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ручение наград победителям Конкурса проводится Пинежской территориальной избирательной комиссией в торжественной обстанов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pacing w:val="-7"/>
        </w:rPr>
        <w:t>о конкурсе плакатов, листовок для  будущих избирателей Архангельской области на тему: «Выборы – это важн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ки на участие в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конкурсе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плакатов, листов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для  будущих  избирателей Архангельской области на  тему: «Выборы  - это важно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2"/>
        <w:gridCol w:w="4536"/>
      </w:tblGrid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курсанта, представившего работу на конкур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right="-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вид представленной работы: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инежской территориальной 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марта 2023 № 91/5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22"/>
        <w:gridCol w:w="515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ая Анна Ивановн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инежской территориальной избирательной комисс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нина Наталья Петровн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инежской территориальной избирательной комиссии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н Владимир Иванович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инежской территориальной избирательной коми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0:00Z</dcterms:created>
  <dc:creator>Cactus</dc:creator>
  <dc:description/>
  <dc:language>en-US</dc:language>
  <cp:lastModifiedBy>kumipin12</cp:lastModifiedBy>
  <cp:lastPrinted>2023-03-02T15:24:00Z</cp:lastPrinted>
  <dcterms:modified xsi:type="dcterms:W3CDTF">2023-03-02T13:30:00Z</dcterms:modified>
  <cp:revision>2</cp:revision>
  <dc:subject/>
  <dc:title/>
</cp:coreProperties>
</file>