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 апре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98/5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инежской территориальной избирательной комиссии № 93/505 от 17 марта  2023 год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количественном составе участковых избирательных комиссий </w:t>
        <w:br/>
        <w:t>и их формировании на территории муниципального образования «Пинежский муниципальный район» на срок полномочий 2023-2028г.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сновании пункта 3 статьи 27 Федерального закона «Об основных гарантиях избирательных прав и права на участие в референдуме граждан Российской Федерации», Пинежская территориальная избирательная комиссия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Внести изменения в постановление Пинежской территориальной избирательной комиссии № 93/505 от 17 марта  2023 года «О количественном составе участковых избирательных комиссий и их формировании на территории муниципального образования «Пинежский муниципальный район» на срок полномочий 2023-2028г.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риложении № 1 в строке № 31  столбца «количество членов участковой комиссии с правом решающего голоса» число 7 изменить на 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в сети Интернет на странице Пинежской ТИК сайта Администрации МО «Пинежский муниципальный район», и направить в избирательную комиссию Архангельской области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</w:t>
        <w:tab/>
        <w:t>Т.М.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</w:t>
        <w:tab/>
        <w:tab/>
        <w:t xml:space="preserve">Е.Г.Галашева 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>
          <w:szCs w:val="24"/>
        </w:rPr>
        <w:t>Приложение № 1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/>
      </w:pPr>
      <w:r>
        <w:rPr>
          <w:szCs w:val="24"/>
        </w:rPr>
        <w:t>к постановлению Пинежской  территориальной избирательной комиссии</w:t>
        <w:br/>
        <w:t>от « 12» апреля 2023 г. № 98/509</w:t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851" w:leader="none"/>
          <w:tab w:val="left" w:pos="5103" w:leader="none"/>
        </w:tabs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Количественный состав участковых избирательных комиссий,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/>
      </w:pPr>
      <w:r>
        <w:rPr>
          <w:b/>
          <w:szCs w:val="24"/>
        </w:rPr>
        <w:t>подлежащих формированию на срок полномочий 2023-2028 г.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92"/>
        <w:gridCol w:w="3969"/>
        <w:gridCol w:w="2410"/>
      </w:tblGrid>
      <w:tr>
        <w:trPr>
          <w:trHeight w:val="89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збирателей, зарегистрированных на территории избирательного участка по состоянию на 01.01.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Количество членов участковой комиссии с правом решающего голоса 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/>
              <w:t>3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7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0" w:leader="none"/>
                <w:tab w:val="left" w:pos="85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27:00Z</dcterms:created>
  <dc:creator>ikao</dc:creator>
  <dc:description/>
  <cp:keywords/>
  <dc:language>en-US</dc:language>
  <cp:lastModifiedBy>1</cp:lastModifiedBy>
  <cp:lastPrinted>2023-04-18T11:18:00Z</cp:lastPrinted>
  <dcterms:modified xsi:type="dcterms:W3CDTF">2023-04-18T08:21:00Z</dcterms:modified>
  <cp:revision>149</cp:revision>
  <dc:subject/>
  <dc:title>N-кая территориальная избирательная комиссия</dc:title>
</cp:coreProperties>
</file>