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left="4253" w:hanging="0"/>
        <w:jc w:val="center"/>
        <w:outlineLvl w:val="4"/>
        <w:rPr/>
      </w:pP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sz w:val="20"/>
          <w:szCs w:val="20"/>
          <w:lang w:val="en-US"/>
        </w:rPr>
        <w:t>Приложение № 1</w:t>
      </w:r>
    </w:p>
    <w:p>
      <w:pPr>
        <w:pStyle w:val="Normal"/>
        <w:keepNext w:val="true"/>
        <w:numPr>
          <w:ilvl w:val="0"/>
          <w:numId w:val="0"/>
        </w:numPr>
        <w:spacing w:lineRule="auto" w:line="240" w:before="0" w:after="0"/>
        <w:ind w:left="4253" w:hanging="0"/>
        <w:jc w:val="center"/>
        <w:outlineLvl w:val="5"/>
        <w:rPr/>
      </w:pP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sz w:val="20"/>
          <w:szCs w:val="20"/>
          <w:lang w:val="en-US"/>
        </w:rPr>
        <w:t xml:space="preserve">к постановлению </w:t>
      </w:r>
      <w:r>
        <w:rPr>
          <w:rFonts w:eastAsia="Times New Roman" w:cs="Times New Roman CYR" w:ascii="Times New Roman CYR" w:hAnsi="Times New Roman CYR"/>
          <w:sz w:val="20"/>
          <w:szCs w:val="20"/>
        </w:rPr>
        <w:t xml:space="preserve">Пинежской </w:t>
      </w:r>
      <w:r>
        <w:rPr>
          <w:rFonts w:eastAsia="Times New Roman" w:cs="Times New Roman CYR" w:ascii="Times New Roman CYR" w:hAnsi="Times New Roman CYR"/>
          <w:sz w:val="20"/>
          <w:szCs w:val="20"/>
          <w:lang w:val="en-US"/>
        </w:rPr>
        <w:t>территориальной избирательной комиссии</w:t>
      </w:r>
    </w:p>
    <w:p>
      <w:pPr>
        <w:pStyle w:val="Normal"/>
        <w:keepNext w:val="true"/>
        <w:numPr>
          <w:ilvl w:val="0"/>
          <w:numId w:val="0"/>
        </w:numPr>
        <w:spacing w:lineRule="auto" w:line="240" w:before="0" w:after="0"/>
        <w:ind w:left="4253" w:hanging="0"/>
        <w:jc w:val="center"/>
        <w:outlineLvl w:val="5"/>
        <w:rPr>
          <w:rFonts w:ascii="Times New Roman CYR" w:hAnsi="Times New Roman CYR" w:eastAsia="Times New Roman" w:cs="Times New Roman CYR"/>
          <w:sz w:val="20"/>
          <w:szCs w:val="20"/>
          <w:lang w:val="en-US"/>
        </w:rPr>
      </w:pPr>
      <w:r>
        <w:rPr>
          <w:rFonts w:eastAsia="Times New Roman CYR" w:cs="Times New Roman CYR" w:ascii="Times New Roman CYR" w:hAnsi="Times New Roman CYR"/>
          <w:sz w:val="20"/>
          <w:szCs w:val="20"/>
        </w:rPr>
        <w:t xml:space="preserve">                                                                                                          </w:t>
      </w:r>
      <w:r>
        <w:rPr>
          <w:rFonts w:eastAsia="Times New Roman" w:cs="Times New Roman CYR" w:ascii="Times New Roman CYR" w:hAnsi="Times New Roman CYR"/>
          <w:sz w:val="20"/>
          <w:szCs w:val="20"/>
          <w:lang w:val="en-US"/>
        </w:rPr>
        <w:t xml:space="preserve">от </w:t>
      </w:r>
      <w:r>
        <w:rPr>
          <w:rFonts w:eastAsia="Times New Roman" w:cs="Times New Roman CYR" w:ascii="Times New Roman CYR" w:hAnsi="Times New Roman CYR"/>
          <w:sz w:val="20"/>
          <w:szCs w:val="20"/>
        </w:rPr>
        <w:t xml:space="preserve">08.08.2023 </w:t>
      </w:r>
      <w:r>
        <w:rPr>
          <w:rFonts w:eastAsia="Times New Roman" w:cs="Times New Roman CYR" w:ascii="Times New Roman CYR" w:hAnsi="Times New Roman CYR"/>
          <w:sz w:val="20"/>
          <w:szCs w:val="20"/>
          <w:lang w:val="en-US"/>
        </w:rPr>
        <w:t xml:space="preserve"> №</w:t>
      </w:r>
      <w:r>
        <w:rPr>
          <w:rFonts w:eastAsia="Times New Roman" w:cs="Times New Roman CYR" w:ascii="Times New Roman CYR" w:hAnsi="Times New Roman CYR"/>
          <w:sz w:val="20"/>
          <w:szCs w:val="20"/>
        </w:rPr>
        <w:t xml:space="preserve"> 116/544</w:t>
      </w:r>
    </w:p>
    <w:p>
      <w:pPr>
        <w:pStyle w:val="Normal"/>
        <w:jc w:val="right"/>
        <w:rPr>
          <w:rFonts w:ascii="Times New Roman CYR" w:hAnsi="Times New Roman CYR" w:eastAsia="Times New Roman" w:cs="Times New Roman CYR"/>
          <w:sz w:val="20"/>
          <w:szCs w:val="20"/>
          <w:lang w:val="en-US"/>
        </w:rPr>
      </w:pPr>
      <w:r>
        <w:rPr>
          <w:rFonts w:eastAsia="Times New Roman" w:cs="Times New Roman CYR" w:ascii="Times New Roman CYR" w:hAnsi="Times New Roman CYR"/>
          <w:sz w:val="20"/>
          <w:szCs w:val="20"/>
          <w:lang w:val="en-US"/>
        </w:rPr>
      </w:r>
    </w:p>
    <w:tbl>
      <w:tblPr>
        <w:tblW w:w="14678" w:type="dxa"/>
        <w:jc w:val="left"/>
        <w:tblInd w:w="0" w:type="dxa"/>
        <w:tblLayout w:type="fixed"/>
        <w:tblCellMar>
          <w:top w:w="0" w:type="dxa"/>
          <w:left w:w="108" w:type="dxa"/>
          <w:bottom w:w="0" w:type="dxa"/>
          <w:right w:w="108" w:type="dxa"/>
        </w:tblCellMar>
      </w:tblPr>
      <w:tblGrid>
        <w:gridCol w:w="587"/>
        <w:gridCol w:w="4790"/>
        <w:gridCol w:w="4790"/>
        <w:gridCol w:w="4511"/>
      </w:tblGrid>
      <w:tr>
        <w:trPr/>
        <w:tc>
          <w:tcPr>
            <w:tcW w:w="14678"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муниципальных выборов 15 октября 2023 года</w:t>
            </w:r>
          </w:p>
        </w:tc>
      </w:tr>
      <w:tr>
        <w:trPr/>
        <w:tc>
          <w:tcPr>
            <w:tcW w:w="14678" w:type="dxa"/>
            <w:gridSpan w:val="4"/>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c>
          <w:tcPr>
            <w:tcW w:w="14678" w:type="dxa"/>
            <w:gridSpan w:val="4"/>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лендарный план для выборов по пропорциональной и мажоритарной избирательным системам,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ходя из даты назначения выборов 21 июля 2023 года и опубликования решения 21 июля 2023 год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8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роприяти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451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участки</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труднодоступных или отдаленных местностях</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согласованию с руководителем объекта, расположенного в труднодоступной или отдаленной местности, руководителем организации, в которой избиратели временно пребывают</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о согласованию с территориальной избирательной комиссией, организующей подготовку и проведение выборов, -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ы воинских частей по решению территориальной избирательной комиссии, организующей подготовку и проведение выбор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о согласованию с территориальной избирательной комиссией, организующей подготовку и проведение выборов, -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униципального района, в соответствующих случаях - территориальная избирательная комиссия (в случаях, когда избирательные участки образованы на территориях воинских частей текст согласовывается с командиром соответствующей воинской ч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нных территориальными избирательными комиссиями, командирами воинских частей -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ки избирателей</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территориальную избирательную комиссию</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назначения дня голосования</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сформирования участковой избирательной комиссии</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 в которых избиратели временно пребывают, в случае образования избирательного участка на территории организации; командир воинской части в случае образования избирательного участка на территории воинской част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br/>
              <w:t>со дня представления сведений</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униципального района, руководители организаций, в которых избиратели временно пребывают, командиры воинских частей</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4 дня до дня досрочного голосования</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9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отдельно по каждому избирательному участку</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3</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90"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ов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труднодоступной или отдаленной местности, на территории воинской части</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 не позднее чем в день сформирования участковой избирательной комиссии</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90"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а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месте временного пребывания избирателей</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о акту первых экземпляров списков избирателей в участковые избирательные комисси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о решению территориальной избирательной комиссии досрочного голосования - не позднее чем за три дня до дня досрочного голосования</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писков избирателей для всеобщего ознакомления и дополнительного уточн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ставления списка позднее этого срока – непосредственно после составления списка избирателей;</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cо дня передачи первого экземпляра списка избирателей</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Cambria" w:hAnsi="Cambria" w:eastAsia="Times New Roman" w:cs="Arial CYR"/>
                <w:sz w:val="24"/>
                <w:szCs w:val="24"/>
                <w:lang w:eastAsia="ru-RU"/>
              </w:rPr>
            </w:pPr>
            <w:r>
              <w:rPr>
                <w:rFonts w:eastAsia="Times New Roman" w:cs="Arial CYR" w:ascii="Cambria" w:hAnsi="Cambria"/>
                <w:sz w:val="24"/>
                <w:szCs w:val="24"/>
                <w:lang w:eastAsia="ru-RU"/>
              </w:rPr>
              <w:t>1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Cambria" w:hAnsi="Cambria" w:eastAsia="Times New Roman" w:cs="Arial CYR"/>
                <w:sz w:val="24"/>
                <w:szCs w:val="24"/>
                <w:lang w:eastAsia="ru-RU"/>
              </w:rPr>
            </w:pPr>
            <w:r>
              <w:rPr>
                <w:rFonts w:eastAsia="Times New Roman" w:cs="Arial CYR" w:ascii="Cambria" w:hAnsi="Cambria"/>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проверка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а</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день досрочного голосования - в течение двух часов с момента обращения, но не позднее момента окончания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избирателей</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 секретар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и необходимости отдельных книг первого экземпляра списка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писания списка избирателей</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предложений составляет 30 дней</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едложений для дополнительного зачисления в резерв составов участковых комисси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решению избирательной комиссии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частковых избирательных комиссий на избирательных участках, образованных в местах временного пребывания избирателей; 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из резерва составов участковых комисс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ковых избирательных комиссий на избирательных участках, образованных в вахтовом поселке</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разования избирательного участка,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должностное лицо) организации из работников, привлекаемых к работам вахтовым методом, в том числе не входящих в резерв составов участковых комисс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подачу заявления о сложении полномочий члена избирательной комиссии за исключением случаев, когда оно подается в связи с тяжелой болезнью, стойким расстройством здоровья члена комиссии, его близких родственник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избирательных комиссий c правом решающего голос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установления итогов голосования, определения результатов выбор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ращений о нарушении закона, проведение проверки по этим обращениям и направление письменных ответов лицам, направившим обраще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идневный срок, но не позднее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ям, поступившим</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полнительной проверки - не позднее чем в десятидневный срок</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писка назначенных в ТИК, ОИК, УИК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 не более трех наблюдателей на каждый день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Общественная палата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не позднее чем за 3 дня до дня досрочного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вижение и регистрация кандидатов, списков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истерства юстиции Российской Федерации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4.07.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звещение территориальной избирательной комиссии, Управления Минюста России по Архангельской области и Ненецкому автономному округу о проведении мероприятий, связанных с выдвижением кандидата (кандидатов), списк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ые объединения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списков кандидатов, кандидатов в депутаты. Представление необходимых документов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ирательные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2.07.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08.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в территориальную избирательную комиссию документов о выдвижении кандидата в депутаты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ыдвинутые избирательными объединениями по одн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2.07.2023</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ранее дня официального опубликования (обнародования) схемы избирательных округов</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 по местному времени</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08.2023</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ыдвижение кандидатов по одномандатным избирательным округам и представление соответствующих документов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2.07.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ндидата в депутаты - не ранее дня официального опубликования (обнародования) схемы избирательных округов)</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 по местному времени</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1.08.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ответствия порядка выдвижения кандидатов, списка кандидатов требованиям Федерального закона, областного закона «О выборах в органы местного самоуправления в Архангельской области» (далее - областной закон), достоверности сведений, представляемых при выдвижении кандидатов, списков кандидатов</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заверении списка кандидатов, списка кандидатов по одномандатным избирательным округам либо об отказе в заверении списка (списк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риема необходимых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 </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с момента принятия соответствующего реше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заверении списк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районный суд решения об отказе в заверении  списка кандидатов, списка кандидатов по одномандатным избирательным округам или об исключении кандидата из соответствующего списк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списка кандидатов, выдвинутого  по единому избирательному округу</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ледующего за днем заверения списка кандидатов</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за исключением политической партии (ее регионального или иного структурного подразделения), на которую распространяется действие пунктов 3-4, 6–7 статьи 35.1 Федерального закона</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кандидата в депутаты</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ледующего за днем получения территориальной избирательной комиссией уведомления о выдвижении кандидата;</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всех документов для регистрации списка кандидатов</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 по местному времени</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избирательного объединения, выдвинувшего список кандидатов по единому избиратель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всех документов для регистрации кандидата, выдвинутого по одномандатному избирательному округу избирательным объединением или в порядке самовыдвиже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4511"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ндидаты, выдвинутые по одномандатным избирательным округам избирательными объединениями или в порядке самовыдвижения, либо уполномоченные представители избирательных объединений, выдвинувших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7 дней</w:t>
              <w:br/>
              <w:t>со дня предоставления подписных листов в поддержку выдвижения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уполномоченного представителя избирательного объединения о времени проведения проверки подписных лис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проверки подписных лис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7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дача кандидату, уполномоченному представителю избирательного объединения копии итогового протокола проверки подписных листов, а если количества достоверных подписей избирателей недостаточно для регистрации кандидата, списка кандидатов - также копий иных документов, предусмотренных Федеральным законом, областным законом</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ое суток до заседания комиссии, на котором будет рассматриваться вопрос о регистрации этого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избирательного объединения о выявлении неполноты сведений о кандидатах, несоблюдения требований областного закона к оформлению документов, отсутствия каких-либо документов, необходимых для выдвижения и регистрации кандидата, списк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дня заседания комиссии, на котором будет рассматриваться вопрос о регистрации этого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 день до дня заседания комиссии, на котором будет рассматриваться вопрос о регистрации этого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ыдвинутый по одномандатному избирательному округу, уполномоченный представитель избирательного объединен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оступления представления соответствующей избирательной комиссии </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Управления по вопросам миграции УМВД по Архангельской области, УМВД по Архангельской области, Управление Минюста России по Архангельской области и НАО, иные органы и организации</w:t>
            </w:r>
          </w:p>
        </w:tc>
      </w:tr>
      <w:tr>
        <w:trPr>
          <w:trHeight w:val="276" w:hRule="atLeast"/>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кандидата, списка кандидатов либо о признании кандидата (кандидатов, включенных в список кандидатов), утратившим (утратившими) статус кандидата (кандидатов), либо мотивированного решения об отказе в регистрации кандидата, списка кандидатов</w:t>
            </w:r>
          </w:p>
        </w:tc>
        <w:tc>
          <w:tcPr>
            <w:tcW w:w="479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76" w:hRule="atLeast"/>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андидату, уполномоченному представителю избирательного объединения копии решения об отказе в регистрации соответственно кандидата, списка кандидатов с изложением оснований отказа (в случае принятия такого решени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уток с момента принятия реше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зарегистрированного списка кандидатов, данных о зарегистрированных кандидатах, а также сведений о выбытии кандидатов, списков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8 часов с момента регистрации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регистрации кандидата, списка кандидатов, о признании кандидата (кандидатов), утратившим (утратившими) статус кандидат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збирательные объединения, в отношении которых вынесено такое решение, 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районный суд решения о регистрации кандидата, списка кандидатов либо об отказе в его регистрации, о признании кандидата (кандидатов), утратившим (утратившими) статус кандидат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збирательные объединения,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 территориальная избирательная комиссия</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кандидатов</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регистрации списка кандидатов, кандидата</w:t>
            </w:r>
          </w:p>
        </w:tc>
        <w:tc>
          <w:tcPr>
            <w:tcW w:w="451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е представители избирательных объединений в отношении кандидатов, включенных в зарегистрированные списки кандидатов; зарегистрированные кандидаты по одномандатным избирательным округам  (за исключением зарегистрированных кандидатов, находящихся на государственной службе)</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79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кандидата, выдвинутого в составе списка кандидатов, отказаться от дальнейшего участия в выборах, подав письменное заявление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 выдвинутый в составе списка кандидатов по единому избиратель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нуждающих в тому обстоятельств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3.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79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избирательного объединения исключить отдельных кандидатов из выдвинутого им заверенного (зарегистрированного) списка кандидатов по единому избирательному округу</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избирательного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 выдвинутый по одномандатному избиратель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09.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нуждающих к тому обстоятельств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3.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79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избирательного объединения отозвать кандидата, список кандидатов представив решение об отзыве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избирательного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09.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790"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ача заявления в соответствующий районный суд об отмене регистрации списка кандидатов, кандидата</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избирательные объединения, списки кандидатов которых зарегистрированы, кандидаты, зарегистрированные по тем же избирательным округ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0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лучения кандидатом, избирательным объединением подтверждения о приеме документов о выдвижен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выдвинувшее кандидата (кандидатов), список кандидатов; кандидаты, зарегистрированные по одномандатным избирательным округам</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веренных лиц</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ти дней со дня поступления необходимых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ирование избирателей и предвыборная агитац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телерадиовещания, 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1.07.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ты сдачи территориальной избирательной комиссией финансового отчета</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7.07.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комнадзора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1.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6.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79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0.08.2023</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пециализированны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11" w:type="dxa"/>
            <w:tcBorders/>
          </w:tcPr>
          <w:p>
            <w:pPr>
              <w:pStyle w:val="Normal"/>
              <w:spacing w:lineRule="auto" w:line="240" w:before="0" w:after="0"/>
              <w:rPr/>
            </w:pPr>
            <w:r>
              <w:rPr>
                <w:rFonts w:eastAsia="Times New Roman" w:cs="Times New Roman" w:ascii="Times New Roman" w:hAnsi="Times New Roman"/>
                <w:sz w:val="24"/>
                <w:szCs w:val="24"/>
                <w:lang w:eastAsia="ru-RU"/>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24 июля 2022г.;</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уполномоченные представители избирательных объедине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w:t>
            </w:r>
            <w:r>
              <w:rPr>
                <w:rFonts w:eastAsia="Times New Roman" w:cs="Times New Roman" w:ascii="Times New Roman" w:hAnsi="Times New Roman"/>
                <w:sz w:val="24"/>
                <w:szCs w:val="24"/>
                <w:lang w:eastAsia="ru-RU"/>
              </w:rPr>
              <w:t>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гистрации кандидатов, списков кандидатов,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уполномоченные представители и доверенные лица избирательных объединений, выдвинувших зарегистрированных кандидатов, зарегистрированные списки кандидатов, территориальная избирательная комиссия в отношении организаций телерадиовещ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w:t>
            </w:r>
            <w:r>
              <w:rPr>
                <w:rFonts w:eastAsia="Times New Roman" w:cs="Times New Roman" w:ascii="Times New Roman" w:hAnsi="Times New Roman"/>
                <w:sz w:val="24"/>
                <w:szCs w:val="24"/>
                <w:lang w:eastAsia="ru-RU"/>
              </w:rPr>
              <w:t>.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 уполномоченные представители и доверенные лица избирательных объединений, выдвинувших зарегистрированных кандидатов, зарегистрированные списки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w:t>
            </w:r>
            <w:r>
              <w:rPr>
                <w:rFonts w:eastAsia="Times New Roman" w:cs="Times New Roman" w:ascii="Times New Roman" w:hAnsi="Times New Roman"/>
                <w:sz w:val="24"/>
                <w:szCs w:val="24"/>
                <w:lang w:eastAsia="ru-RU"/>
              </w:rPr>
              <w:t>.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дня публикации предвыборного агитационного материала, до выхода материала в эфир, а если выход материала в эфир должен состояться менее чем через 5 дней со дня проведения жеребьевки - в день жеребьевк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уполномоченные представители избирательных объедине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ПАО Сбербанк платежного документа  о перечислении в полном объеме средств в оплату стоимости эфирного времени, печатной площад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дня опубликования предвыборного агитационного материала, предоставления эфирного времен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 уполномоченные представители избирательных объединений по финансовым вопросам</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пии платежного документа с отметкой ПАО Сбербанк в организацию телерадиовещания, редакцию периодического печатного издания об оплате стоимости эфирного времени, печатной площад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предоставления печатной площади, эфирного времен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ли их уполномоченные представители по финансовым вопросам, уполномоченные представители избирательных объединений по финансовым вопросам</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дактор (либо обладающее соответствующими правами должностное лицо организации) средства массовой информац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случае проведения досрочного голосования - не позднее чем за 3 дня до дня досрочного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аккредитационных удостоверений представителям средства массовой информац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5 дней после приема заявки, но не позднее чем за сутки до дня голосования (досрочного голосова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рхангельской област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збирателей о дне, времени и месте голосования через СМИ или иным способом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и 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чем за 5 дней до дня досрочного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 для:</w:t>
            </w:r>
          </w:p>
        </w:tc>
        <w:tc>
          <w:tcPr>
            <w:tcW w:w="47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тельного объедин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ринятия избирательным объединением решения о выдвижении списка кандидатов, кандидатов по одномандатным избирательным округам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доверенные лица избирательных объединений, граждане Российской Федерации, общественные объединения в допускаемых законом формах и законными метод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 выдвинутого в составе списка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едставления в территориальную избирательную комиссию списка кандидат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ыдвинутые в составе списка кандидатов, в рамках эфирного времени, печатной площади, предоставленных соответствующим избирательным объединения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 выдвинутого по одномандатному избирательному округу</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редставления кандидатом необходимых для выдвижения документов в территориальную избирательную комиссию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ыдвинутые по одномандатным избирательным округам, граждане Российской Федерации, общественные объединения в допускаемых законом формах и законными метод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ирательные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 предлож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предоставлении помещений для проведения встреч представителей избирательных объединений, зарегистрированных кандидатов с избирателя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одачи заявки</w:t>
            </w:r>
          </w:p>
        </w:tc>
        <w:tc>
          <w:tcPr>
            <w:tcW w:w="4511"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25.07.2023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избирательным объединениям, другим зарегистрированным кандидатам, другим избирательным объединениям</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едоставления помещения кандидату, избирательному объединению</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сети Интернет информации, содержащейся в уведомлении о факте предоставления помещения зарегистрированному кандидату, избирательному объединению или доведение ее иным способом до сведения других кандидатов, зарегистрированных по соответствующему избирательному округу, других избирательных объединений</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суток с момента получения уведомления о факте предоставления помещения</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овещение уполномоченных представителей или доверенных лиц других избирательных объединений, других зарегистрированных кандидатов по соответствующему избирательному округу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проведения встреч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запросу которой командиром воинской части предоставлено помещение</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организации (лице)-изготовителе и иными необходимыми сведениями, копией документа об оплате изготовления материал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спространения соответствующих агитационных материалов (в том числе распространяемых в информационно-телекоммуникационных сетях, включая сеть Интерне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зарегистрированные кандидаты, избирательные объединения, выдвинувшие списки кандидатов</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копий агитационных материалов, предназначенных для размещения в СМИ, вместе с информацией о том, изображение какого кандидата (каких кандидатов) использовано в этих агитационных материалах (в случае использования таких изображений)</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правления (передачи) агитационного материала в СМИ и до начала его распростране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збирательное объединение, выдвинувшее зарегистрированный список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предвыборной программы политической партии в рамках использования бесплатной или печатной площади либо за плату из избирательного фонда соответственно кандидата, избирательного объединения не менее чем в одном муниципальном периодическом печатном издании, размещение ее в сети Интернет</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 (ее региональное или местное отделение), выдвинувшая зарегистрированный список кандидатов, зарегистрированного кандидата, зарегистрированных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10.2023</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кандидаты, иные физические и юридические лиц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кандидата, список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кандидаты, иные физические и юридические лиц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территориальную избирательную комиссию данных учета объема и стоимости предоставленных эфирном времени и печатной площади, услуг по размещению агитационных материал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МИ, редакции сетевых изданий, независимо от форм собственности, предоставлявшие избирательным объединениям, зарегистрированным кандидатам печатную площадь, эфирное время, услуги по размещению агитационных материал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лет после дня голосова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 редакции сетевых изда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видео- и аудиозаписей, выпущенных в эфир теле- и радиопрограмм, содержащих предвыборную агитацию</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br/>
              <w:t>12 месяцев со дня выхода указанных программ в эфир</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телерадиовещания</w:t>
            </w:r>
          </w:p>
        </w:tc>
      </w:tr>
      <w:tr>
        <w:trPr/>
        <w:tc>
          <w:tcPr>
            <w:tcW w:w="14678"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выборов и представление отче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ие средств на подготовку и проведение выборов и их поступление в распоряжение территориальной избирательной комисси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31.07.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и иные органы, организации и учреждения, включая филиалы ПАО Сбербанк, территориальные учреждения ЦБ РФ в Архангельской области по запросу территориальной избирательной комиссии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20.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пециального избирательного счет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ставления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едставлением кандидатом в территориальную избирательную комиссию документов о выдвижении, но не позднее представления документов для регистрац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баллотирующиеся в избирательном округе с числом зарегистрированных избирателей менее 5000</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местного бюджета пожертвований, внесенных в избирательный фонд анонимными жертвователя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этих средств на специальный избирательный сче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этих средств на специальный избирательный сче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ведений о поступлении средств на специальные избирательные счета избирательных объединений, кандидатов и расходовании этих средст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неделю,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АО Сбербанк</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3 операционных дн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идневный срок со дня поступления представления соответствующей избирательной комисс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збирательных объединений и расходование этих средств</w:t>
            </w:r>
          </w:p>
        </w:tc>
        <w:tc>
          <w:tcPr>
            <w:tcW w:w="4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хдневный срок, а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ПАО Сбербанк по запросу территориальной избирательной комиссии, а также по соответствующему избирательному фонду – по требованию уполномоченного представителя избирательного объединения по финансовым вопросам, кандидата или его уполномоченного представителя по финансовым вопрос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редакции СМИ сведений о поступлении средств на соответствующие специальные избирательные счета и расходовании этих средств</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но не реже одного раза в две недели до</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ведений о поступлении и расходовании средств соответствующих избирательных фонд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лучения</w:t>
            </w:r>
          </w:p>
        </w:tc>
        <w:tc>
          <w:tcPr>
            <w:tcW w:w="451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ПАО Сбербанк, за исключением специальных указаний по данному вопросу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ответствующим избирательным объединения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я голосования либо после принятия решения об отказе в регистрации списка кандидатов, кандидата, утрате статуса кандидата (кандидатов), отмене или аннулировании регистрации и до представления итогового финансового отчета</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выдвинувшие списки кандидатов по единому избирательному округу, кандидат, гражданин, являвшийся кандидатом</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специального избирательного счета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редставления итогового финансового отчета</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представители избирательных объединений по финансовым вопросам, кандидаты (уполномоченные представители кандидатов по финансовым вопросам), гражданин, являвшийся кандидатом</w:t>
            </w:r>
          </w:p>
        </w:tc>
      </w:tr>
      <w:tr>
        <w:trPr/>
        <w:tc>
          <w:tcPr>
            <w:tcW w:w="58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тогового финансового отчета в территориальную избирательную комиссию</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решения об утрате статуса кандидата (кандидатов), отказе в регистрации, отмене или аннулировании регистрации, но не позднее чем через 30 дней со дня официального опубликования общих результатов выбор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представители избирательных объединений по финансовым вопросам, кандидаты (уполномоченные представители кандидатов по финансовым вопросам), граждане, являвшиеся кандидатам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копий финансовых отчетов избирательных объединений,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олучения финансовых отче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790"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данных территориальной избирательной комиссией СМИ итоговых финансовых отчетов зарегистрированных кандидатов, избирательных объединений</w:t>
            </w:r>
          </w:p>
        </w:tc>
        <w:tc>
          <w:tcPr>
            <w:tcW w:w="479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их получения</w:t>
            </w:r>
          </w:p>
        </w:tc>
        <w:tc>
          <w:tcPr>
            <w:tcW w:w="451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местного бюджета неизрасходованных денежных средств, оставшихся на специальных избирательных счетах кандидатов, избирательных объединений и закрытие этих сче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АО Сбербанк</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збирательных объединений и направление их в С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60 дней со дня официального опубликования общих результатов выбор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14678"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бюллетен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жеребьевки в целях определения порядка, в котором в избирательном бюллетене помещаются наименования и эмблемы избирательных объединений, зарегистрировавших списки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списков кандидатов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с участием  уполномоченных представителей избирательных объединений, выдвинувших зарегистрированные списки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избирательных бюллетеней, порядка контроля за их изготовлением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кста и числа избирательных бюллетен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бирательных бюллетеней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рафическая организация по решению территориальной избирательной комиссии; </w:t>
              <w:br/>
              <w:t>территориальная избирательная комиссия с использованием множительной техники при проведении выборов по одномандатным избирательным округам, в случае если численность избирателей в каждом из них не превышает 5000</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месте и времени передачи избирательных бюллетеней от полиграфической организации</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получения избирательных бюллетеней</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установленных законом лиц о месте и времени передачи избирательных бюллетеней участковым избирательным комиссиям</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ередачи избирательных бюллетеней</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збирательных бюллетеней по акту в участковые избирательные комиссии </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установленный ТИК, но не позднее </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3.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срочного голосования - не позднее чем за 1 день до дня досрочного голосования</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ние и определение результатов выбор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ое предоставление помещений и необходимого оборудования в распоряжение участковых избирательных комиссий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 по реш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 обнародование графика работы территориальной и участковых избирательных комиссий в период досрочного голосования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1"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помещении избирательной комиссии досрочного голосования избирателей, которые в день голосования по уважительной причине будут отсутствовать по месту своего жительства:</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территориальной избирательной комисс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участковой избирательной комисс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 конвертов с бюллетенями досрочно проголосовавших избирателей</w:t>
            </w:r>
          </w:p>
        </w:tc>
        <w:tc>
          <w:tcPr>
            <w:tcW w:w="4790" w:type="dxa"/>
            <w:tcBorders>
              <w:bottom w:val="single" w:sz="4" w:space="0" w:color="000000"/>
            </w:tcBorders>
          </w:tcPr>
          <w:p>
            <w:pPr>
              <w:pStyle w:val="Normal"/>
              <w:spacing w:lineRule="auto" w:line="240" w:before="0" w:after="0"/>
              <w:jc w:val="center"/>
              <w:rPr>
                <w:rFonts w:ascii="Cambria" w:hAnsi="Cambria" w:eastAsia="Times New Roman" w:cs="Arial CYR"/>
                <w:sz w:val="24"/>
                <w:szCs w:val="24"/>
                <w:lang w:eastAsia="ru-RU"/>
              </w:rPr>
            </w:pPr>
            <w:r>
              <w:rPr>
                <w:rFonts w:eastAsia="Times New Roman" w:cs="Arial CYR" w:ascii="Cambria" w:hAnsi="Cambria"/>
                <w:sz w:val="24"/>
                <w:szCs w:val="24"/>
                <w:lang w:eastAsia="ru-RU"/>
              </w:rPr>
              <w:t>10.10.2023</w:t>
            </w:r>
          </w:p>
        </w:tc>
        <w:tc>
          <w:tcPr>
            <w:tcW w:w="4511" w:type="dxa"/>
            <w:tcBorders>
              <w:bottom w:val="single" w:sz="4" w:space="0" w:color="000000"/>
            </w:tcBorders>
          </w:tcPr>
          <w:p>
            <w:pPr>
              <w:pStyle w:val="Normal"/>
              <w:spacing w:lineRule="auto" w:line="240" w:before="0" w:after="0"/>
              <w:rPr>
                <w:rFonts w:ascii="Cambria" w:hAnsi="Cambria" w:eastAsia="Times New Roman" w:cs="Arial CYR"/>
                <w:sz w:val="24"/>
                <w:szCs w:val="24"/>
                <w:lang w:eastAsia="ru-RU"/>
              </w:rPr>
            </w:pPr>
            <w:r>
              <w:rPr>
                <w:rFonts w:eastAsia="Times New Roman" w:cs="Arial CYR" w:ascii="Cambria" w:hAnsi="Cambria"/>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4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в участковую избирательную комиссию заявления (устного обращения)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24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лосования в день выборов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8 </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20 </w:t>
            </w:r>
            <w:r>
              <w:rPr>
                <w:rFonts w:eastAsia="Times New Roman" w:cs="Times New Roman" w:ascii="Times New Roman" w:hAnsi="Times New Roman"/>
                <w:sz w:val="24"/>
                <w:szCs w:val="24"/>
                <w:vertAlign w:val="superscript"/>
                <w:lang w:eastAsia="ru-RU"/>
              </w:rPr>
              <w:t xml:space="preserve">00 </w:t>
            </w:r>
            <w:r>
              <w:rPr>
                <w:rFonts w:eastAsia="Times New Roman" w:cs="Times New Roman" w:ascii="Times New Roman" w:hAnsi="Times New Roman"/>
                <w:sz w:val="24"/>
                <w:szCs w:val="24"/>
                <w:lang w:eastAsia="ru-RU"/>
              </w:rPr>
              <w:t>по местному времени</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голосов на избирательном участке и составление протоколов об итогах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окончания голосования  без перерыва до установления итогов голосования на избирательном участке</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ов об итогах голосования на избирательном участке </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счета голосов</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каждого из протоколов участковых избирательных комиссий об итогах голосова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после подписания протокола об итогах голосования по требованию члена УИК, члена вышестоящей избирательной комиссии с правом решающего голоса,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уполномоченного представителя избирательного объединения, наблюдателя, аккредитованного представителя СМИ </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писания протоколов всеми членами участковой избирательной комиссии с правом решающего голоса и выдачи его (их) заверенных копий лицам, имеющим право на их получение</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7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оставление второго экземпляра протокола для ознакомления лицам, указанным в п. </w:t>
            </w:r>
            <w:r>
              <w:rPr>
                <w:rFonts w:eastAsia="Times New Roman" w:cs="Times New Roman" w:ascii="Times New Roman" w:hAnsi="Times New Roman"/>
                <w:color w:val="FF0000"/>
                <w:sz w:val="24"/>
                <w:szCs w:val="24"/>
                <w:lang w:eastAsia="ru-RU"/>
              </w:rPr>
              <w:t>129</w:t>
            </w:r>
            <w:r>
              <w:rPr>
                <w:rFonts w:eastAsia="Times New Roman" w:cs="Times New Roman" w:ascii="Times New Roman" w:hAnsi="Times New Roman"/>
                <w:sz w:val="24"/>
                <w:szCs w:val="24"/>
                <w:lang w:eastAsia="ru-RU"/>
              </w:rPr>
              <w:t>, вывешивание заверенной копии каждого протокола для всеобщего ознакомл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участковой избирательной комиссии с правом решающего голоса</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районный суд решения участковой избирательной комиссии об итогах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о дня принятия решения об итогах голосования (указанный срок восстановлению не подлежит)</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по избирательному участку, на котором принимали участие в выборах, зарегистрированные кандидаты, избирательное объединение, выдвинувшее зарегистрированного кандидата, зарегистрированный список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зультатов выборов по единому избирательному округу</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790" w:type="dxa"/>
            <w:tcBorders/>
          </w:tcPr>
          <w:p>
            <w:pPr>
              <w:pStyle w:val="Normal"/>
              <w:spacing w:lineRule="auto" w:line="240" w:before="0" w:after="0"/>
              <w:rPr/>
            </w:pPr>
            <w:r>
              <w:rPr>
                <w:rFonts w:eastAsia="Times New Roman" w:cs="Times New Roman" w:ascii="Times New Roman" w:hAnsi="Times New Roman"/>
                <w:sz w:val="24"/>
                <w:szCs w:val="24"/>
                <w:lang w:eastAsia="ru-RU"/>
              </w:rPr>
              <w:t>Выдача заверенных копий первого экземпляра каждого протокола территориальной избирательной комиссии о результатах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подписания протокола о результатах выборов по требованию лиц, указанных в п.</w:t>
            </w:r>
            <w:r>
              <w:rPr>
                <w:rFonts w:eastAsia="Times New Roman" w:cs="Times New Roman" w:ascii="Times New Roman" w:hAnsi="Times New Roman"/>
                <w:color w:val="FF0000"/>
                <w:sz w:val="24"/>
                <w:szCs w:val="24"/>
                <w:lang w:eastAsia="ru-RU"/>
              </w:rPr>
              <w:t>129</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47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оставление второго экземпляра каждого протокола для ознакомления лицам, указанным в п. </w:t>
            </w:r>
            <w:r>
              <w:rPr>
                <w:rFonts w:eastAsia="Times New Roman" w:cs="Times New Roman" w:ascii="Times New Roman" w:hAnsi="Times New Roman"/>
                <w:color w:val="FF0000"/>
                <w:sz w:val="24"/>
                <w:szCs w:val="24"/>
                <w:lang w:eastAsia="ru-RU"/>
              </w:rPr>
              <w:t>129</w:t>
            </w:r>
            <w:r>
              <w:rPr>
                <w:rFonts w:eastAsia="Times New Roman" w:cs="Times New Roman" w:ascii="Times New Roman" w:hAnsi="Times New Roman"/>
                <w:sz w:val="24"/>
                <w:szCs w:val="24"/>
                <w:lang w:eastAsia="ru-RU"/>
              </w:rPr>
              <w:t>, вывешивание заверенной копии каждого протокола для всеобщего ознакомл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территориальной избирательной комиссии с правом решающего голоса</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бщих данных о результатах выборов в СМИ</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после определения результатов выборов</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ведения данных в ГАС «Выборы»,</w:t>
              <w:br/>
              <w:t>но не позднее 4 час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вмещения дня голосования - не позднее чем через 10 часов после окончания голосования; для избирательных участков, образованных в труднодоступных и/или отдаленных местностях, - не позднее чем через одни сутки после окончания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районный суд решения территориальной избирательной комиссии о результатах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о дня принятия решения о результатах выборов (указанный срок восстановлению не подлежит)</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ирательное объединение, выдвинувшее зарегистрированного кандидата, зарегистрированный список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результатов выборов и данных о числе голосов избирателей, полученных каждым зарегистрированным кандидатом, списком кандидатов</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звещения об избрании зарегистрированных кандидатов, избранных  депутата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нятия решения о результатах выборов по соответствующему избирательному округу</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копии приказа (иного документа)  об освобождении от обязанностей или сложении полномочий  (о прекращении деятельности), не совместимых со статусом депутат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извещения об избрании депутатом</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ранные депутатам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отказаться от получения депутатского мандата, представив в территориальную избирательную комиссию письменное заявление</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извещения об избрании депутатом</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ные кандидаты, избранные депутатами </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щих результатов выборов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решения об общих результатах выбор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ринятия</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избранных  депут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результатов выборов и данных о числе голосов избирателей, полученных каждым зарегистрированным кандидатом, каждым зарегистрированным списком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данных об итогах голосования, включающей полные данные протоколов всех избирательных комиссий об итогах голосования и о результатах выборов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Arial CYR">
    <w:charset w:val="cc"/>
    <w:family w:val="swiss"/>
    <w:pitch w:val="variable"/>
  </w:font>
  <w:font w:name="Cambr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33:00Z</dcterms:created>
  <dc:creator>cactus</dc:creator>
  <dc:description/>
  <cp:keywords/>
  <dc:language>en-US</dc:language>
  <cp:lastModifiedBy>1</cp:lastModifiedBy>
  <cp:lastPrinted>2023-07-12T11:54:00Z</cp:lastPrinted>
  <dcterms:modified xsi:type="dcterms:W3CDTF">2023-08-09T06:31:00Z</dcterms:modified>
  <cp:revision>3</cp:revision>
  <dc:subject/>
  <dc:title/>
</cp:coreProperties>
</file>