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 состоянию на 19.08.2023 года</w:t>
      </w:r>
    </w:p>
    <w:p>
      <w:pPr>
        <w:pStyle w:val="Normal"/>
        <w:jc w:val="right"/>
        <w:rPr/>
      </w:pPr>
      <w:r>
        <w:rPr/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52"/>
        <w:gridCol w:w="1440"/>
        <w:gridCol w:w="2700"/>
        <w:gridCol w:w="1800"/>
        <w:gridCol w:w="2160"/>
        <w:gridCol w:w="1080"/>
        <w:gridCol w:w="1260"/>
        <w:gridCol w:w="1080"/>
      </w:tblGrid>
      <w:tr>
        <w:trPr>
          <w:trHeight w:val="1005" w:hRule="atLeast"/>
        </w:trPr>
        <w:tc>
          <w:tcPr>
            <w:tcW w:w="16200" w:type="dxa"/>
            <w:gridSpan w:val="10"/>
            <w:tcBorders/>
            <w:shd w:fill="50729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Перечень полиграфических организаций и индивидуальных предпринимателей, уведомивших Пинежскую ТИК о готовности выполнять работы (оказывать услуги) по изготовлению печатных агитационных материалов на выборах депутатов Собрания депутатов Пинежского муниципального округа Архангельской области первого созыв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</w:rPr>
              <w:t>назначенных на 15 октября 2023 года</w:t>
            </w:r>
          </w:p>
        </w:tc>
      </w:tr>
      <w:tr>
        <w:trPr>
          <w:trHeight w:val="1584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организации/ФИО индивидуального предпринимателя</w:t>
            </w:r>
          </w:p>
        </w:tc>
        <w:tc>
          <w:tcPr>
            <w:tcW w:w="20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 записи (полиграфическая организация/ индивидуальный предприниматель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Н организации/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актная информация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источника публикации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ер выпуска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 публикации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 получения сведений комиссией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«АЛЕС»</w:t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играфическая организация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26670033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97, г. Санкт-Петербург, Полюстровский пр., д. 28, лит.А, оф. 2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7-812-918-00-18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«АЛЕС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ale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тевое издание СМИ «Полиграфист НАП»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4.0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6.08.2023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«Принт Лайн»</w:t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играфическая организация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11240869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Архангельск, ул. Гагарина, д. 61, офис 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7-911-687-07-00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н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й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intlain29.ru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генство братьев Мухоморовых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8.2023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800"/>
        <w:gridCol w:w="1440"/>
        <w:gridCol w:w="2700"/>
        <w:gridCol w:w="1800"/>
        <w:gridCol w:w="2160"/>
        <w:gridCol w:w="1080"/>
        <w:gridCol w:w="1260"/>
        <w:gridCol w:w="1080"/>
      </w:tblGrid>
      <w:tr>
        <w:trPr>
          <w:trHeight w:val="1005" w:hRule="atLeast"/>
        </w:trPr>
        <w:tc>
          <w:tcPr>
            <w:tcW w:w="16200" w:type="dxa"/>
            <w:gridSpan w:val="10"/>
            <w:tcBorders/>
            <w:shd w:fill="50729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Перечень  организаций и индивидуальных предпринимателей, уведомивших Пинежскую ТИК о готовности предоставления печатной площади для проведения агитации на выборах депутатов Собрания депутатов Пинежского муниципального округа Архангельской области первого созыва,  назначенных на 15 октября 2023 года</w:t>
            </w:r>
          </w:p>
        </w:tc>
      </w:tr>
      <w:tr>
        <w:trPr>
          <w:trHeight w:val="1584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организации/ФИО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 записи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Н организации/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актная информация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источника публикации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ер выпуска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 публикации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1EA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 получения сведений комиссией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55:00Z</dcterms:created>
  <dc:creator>1</dc:creator>
  <dc:description/>
  <cp:keywords/>
  <dc:language>en-US</dc:language>
  <cp:lastModifiedBy>1</cp:lastModifiedBy>
  <dcterms:modified xsi:type="dcterms:W3CDTF">2023-08-19T14:47:00Z</dcterms:modified>
  <cp:revision>9</cp:revision>
  <dc:subject/>
  <dc:title/>
</cp:coreProperties>
</file>