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>
          <w:rFonts w:eastAsia="Times New Roman"/>
          <w:szCs w:val="24"/>
        </w:rPr>
        <w:t xml:space="preserve"> </w:t>
      </w: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559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на выборах 15 октября 2023 года.</w:t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20" w:firstLine="709"/>
        <w:jc w:val="center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40"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15 августа 2023 года для заверения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на выборах 15 октября 2023 года, руководствуясь статьями 36, 39, 40 областного закона от 08 ноября 2006г. № 268-12-ОЗ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ключить из списка кандидатов в депутаты Собрания депутатов Пинежского муниципального округа Архангельской области первого созыва, представленного для заверения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по единому избирательному округу Фефилову Светлану Валентиновну в связи с отсутствием заявления о согласии баллотировать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Заверить список кандидатов в депутаты Собрания депутатов Пинежского муниципального округа Архангельской области первого созы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единому избирательному округу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не позднее 18.08.202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32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i/>
          <w:i/>
          <w:iCs/>
          <w:sz w:val="28"/>
          <w:szCs w:val="24"/>
          <w:vertAlign w:val="subscript"/>
        </w:rPr>
      </w:pPr>
      <w:r>
        <w:rPr>
          <w:i/>
          <w:iCs/>
          <w:sz w:val="28"/>
          <w:szCs w:val="24"/>
          <w:vertAlign w:val="subscript"/>
        </w:rPr>
      </w:r>
    </w:p>
    <w:p>
      <w:pPr>
        <w:pStyle w:val="Normal"/>
        <w:ind w:firstLine="709"/>
        <w:jc w:val="both"/>
        <w:rPr>
          <w:i/>
          <w:i/>
          <w:iCs/>
          <w:szCs w:val="24"/>
          <w:vertAlign w:val="subscript"/>
        </w:rPr>
      </w:pPr>
      <w:r>
        <w:rPr>
          <w:i/>
          <w:iCs/>
          <w:szCs w:val="24"/>
          <w:vertAlign w:val="subscript"/>
        </w:rPr>
      </w:r>
    </w:p>
    <w:p>
      <w:pPr>
        <w:pStyle w:val="Normal"/>
        <w:rPr>
          <w:sz w:val="28"/>
          <w:szCs w:val="28"/>
        </w:rPr>
      </w:pPr>
      <w:bookmarkStart w:id="0" w:name="_ftn7"/>
      <w:r>
        <w:rPr>
          <w:sz w:val="28"/>
          <w:szCs w:val="28"/>
        </w:rPr>
        <w:t>Председатель  комиссии                                                                     Т.М.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комиссии                                                                           Е.Г.Галаш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648"/>
        <w:gridCol w:w="6383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35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right="1048" w:hanging="0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>Копия списка заверена Пинежской территориальной избирательной комиссией  17.08.2023     (постанов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right="515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 xml:space="preserve">119/559)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textAlignment w:val="baseline"/>
              <w:rPr>
                <w:rFonts w:cs="Calibri"/>
              </w:rPr>
            </w:pPr>
            <w:r>
              <w:rPr>
                <w:rFonts w:cs="Times New Roman"/>
                <w:sz w:val="22"/>
              </w:rPr>
              <w:t xml:space="preserve">    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85" w:leader="none"/>
              </w:tabs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К  выписке из протокола Конференции </w:t>
              <w:br/>
              <w:t xml:space="preserve">Регионального отделения Социалистической политической парти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>«СПРАВЕДЛИВАЯ РОССИЯ – ПАТРИОТЫ 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  <w:lang w:eastAsia="en-US"/>
              </w:rPr>
              <w:t xml:space="preserve">ЗА ПРАВДУ» </w:t>
            </w:r>
            <w:r>
              <w:rPr>
                <w:rFonts w:eastAsia="Arial Unicode MS"/>
                <w:sz w:val="22"/>
                <w:szCs w:val="22"/>
                <w:lang w:eastAsia="en-US"/>
              </w:rPr>
              <w:t xml:space="preserve">в Архангельской области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  <w:t>от 12 августа 2023 года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sz w:val="22"/>
                <w:szCs w:val="22"/>
                <w:lang w:eastAsia="en-US"/>
              </w:rPr>
            </w:r>
          </w:p>
        </w:tc>
        <w:tc>
          <w:tcPr>
            <w:tcW w:w="6383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napToGrid w:val="false"/>
              <w:ind w:left="1152" w:right="515" w:firstLine="709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overflowPunct w:val="false"/>
              <w:autoSpaceDE w:val="false"/>
              <w:ind w:left="1152" w:right="515" w:firstLine="709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32"/>
          <w:szCs w:val="32"/>
        </w:rPr>
        <w:t xml:space="preserve">СПИСОК </w:t>
      </w:r>
      <w:r>
        <w:rPr/>
        <w:t>КАНДИДАТ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pBdr>
                <w:bottom w:val="double" w:sz="6" w:space="1" w:color="000000"/>
              </w:pBdr>
              <w:shd w:fill="FFFFFF" w:val="clear"/>
              <w:suppressAutoHyphens w:val="true"/>
              <w:jc w:val="center"/>
              <w:outlineLvl w:val="0"/>
              <w:rPr>
                <w:rFonts w:eastAsia="Arial Unicode MS"/>
                <w:b/>
                <w:b/>
                <w:spacing w:val="-22"/>
                <w:kern w:val="2"/>
                <w:sz w:val="32"/>
                <w:szCs w:val="32"/>
              </w:rPr>
            </w:pPr>
            <w:r>
              <w:rPr>
                <w:rFonts w:eastAsia="Arial Unicode MS"/>
                <w:spacing w:val="-22"/>
                <w:kern w:val="2"/>
                <w:sz w:val="32"/>
                <w:szCs w:val="32"/>
              </w:rPr>
              <w:t xml:space="preserve">в депутаты Собрания депутатов Пинежского муниципального округа Архангельской области первого созыва, выдвинутых избирательным объединением  «Региональное отделение Социалистической политической партии «СПРАВЕДЛИВАЯ РОССИЯ – ПАТРИОТЫ – ЗА ПРАВДУ»  в Архангельской области» </w:t>
              <w:br/>
              <w:t>по единому избирательному округу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МЕЛОВ ВЛАДИСЛАВ СЕРГЕЕВИЧ, дата рождения – 28.10.1982, профессиональное образование – Федеральное государственное образовательное учреждение высшего профессионального образования Российская академия музыки имени Гнесиных, место жительства – Архангельская обл., г. Архангельск,  основное место работы или службы и занимаемая должность / род занятий – Архангельское областное Собрание депутатов, депутат на профессиональной (постоянной) основе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ПАРХОМЕНКО ВАЛЕРИЯ СТАНИСЛАВОВНА, дата рождения –  23.12.1998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место жительства -  Архангельская обл., Пинежский р-н, п. Междуреченский, основное место работы или службы и занимаемая должность / род занятий – государственное автономное учреждение дополнительного образования Архангельской области «Спортивная школа олимпийского резерва «Поморье», инструктор-методист, Собрание депутатов МО «Пинежский муниципальный район», депутат на непостоянной основе, 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Пинежском муниципальном районе Архангельской област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РУСАКОВА ГАЛИНА АНАТОЛЬЕВНА, дата рождения – 05.05.1966, профессиональное образование – Архангельский ордена Трудового Красного Знамени лесотехнический институт им. В.В. Куйбышева, место жительства -  Архангельская обл., Пинежский р-н, пос. Ясный, основное место работы или службы и занимаемая должность / род занятий – пенсионер, Собрание депутатов МО «Пинежский муниципальный район», депутат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ЧЕПУРЕНКО АННА НИКОЛАЕВНА, дата рождения 04.04.1975, профессиональное образование – Негосударственное (частное) образовательное учреждение высшего профессионального образования «Северный институт предпринимательства», место жительства - Архангельская обл., Пинежский р-н, п. Междуреченский, основное место работы или службы и занимаемая должность / род занятий – федеральное казенное учреждение «Колония-поселение №19 с особыми условиями хозяйственной деятельности Управления Федеральной службы исполнения наказаний по Архангельской области», специалист по социальной работе группы социальной защиты и учета трудового стажа осужденных, Совет депутатов муниципального образования «Междуреченское», депутат на непостоянной основе, член Социалистической политической партии «СПРАВЕДЛИВАЯ РОССИЯ – ПАТРИОТЫ – ЗА ПРАВДУ»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АРХОМЕНКО НИКОЛАЙ НИКОЛАЕВИЧ, дата рождения –  07.06.1991, профессиональное образование – Федеральное государственное бюджетное образовательное учреждение высшего образования «Мурманский государственный технический университет», место жительства -  Архангельская обл., г. Архангельск, основное место работы или службы и занимаемая должность / род занятий – физическое лицо, применяющее специальный налоговый режим «Налог на профессиональный доход», Собрание депутатов Холмогорского муниципального округа Архангельской области первого созыва, депутат на непостоянной основе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ЗАРЕВ ДМИТРИЙ ЮРЬЕВИЧ, дата рождения – 27.04.1985, профессиональное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, место жительства – Архангельская обл., Пинежский район, пос. Шуйга, основное место работы или службы и занимаемая должность / род занятий – Муниципальное бюджетное общеобразовательное учреждение «Сурская средняя школа №2», учитель и педагог ДО, Совет депутатов МО «Сурское» пятого созыва, депутат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БАНЦЕВ ВЛАДИМИР ИЛЬИЧ, дата рождения 20.10.1974, место жительства – Архангельская обл., Пинежский район, п. Сия, основное место работы или службы и занимаемая должность / род занятий – ГБСУ АО «Сийский психоневрологический интернат», Слесарь-сантехник, Совет депутатов муниципального образования «Сийское» пятого созыва, депутат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ПАРЕЙКО КСЕНИЯ ИГОРЕВНА, дата рождения – 20.05.1993, профессиональное образование – Негосударственное образовательное частное учреждение высшего образования «Московский финансово-промышленный университет «Синергия», место жительства – Архангельская обл., г. Архангельск, основное место работы или службы и занимаемая должность / род занятий – Региональное отделение Социалистической политической партии «СПРАВЕДЛИВАЯ РОССИЯ – ПАТРИОТЫ – ЗА ПРАВДУ» в Архангельской области, делопроизводитель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ИНИЧЕНКО АНДРЕЙ ОЛЕГОВИЧ, дата рождения – 24.10.1987, место жительства – Архангельская обл., гор. Новодвинск, основное место работы или службы и занимаемая должность / род занятий – Региональное отделение Социалистической политической партии «СПРАВЕДЛИВАЯ РОССИЯ – ПАТРИОТЫ – ЗА ПРАВДУ» в Архангельской области, главный редактор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ЧИБЕКОВ МАРАТ РАИДИНОВИЧ, </w:t>
        <w:tab/>
        <w:t>дата рождения – 30.12.1987, профессиональное образование – Государственное образовательное учреждение высшего профессионального образования «ДАГЕСТАНСКИЙ ГОСУДАРСТВЕННЫЙ ТЕХНИЧЕСКИЙ УНИВЕРСИТЕТ», место жительства – Архангельская обл., г. Архангельск, основное место работы или службы и занимаемая должность / род занятий – индивидуальный предприниматель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_ftn7"/>
      <w:r>
        <w:rPr>
          <w:sz w:val="28"/>
          <w:szCs w:val="28"/>
        </w:rPr>
        <w:t xml:space="preserve">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107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1:00Z</dcterms:created>
  <dc:creator>ikao</dc:creator>
  <dc:description/>
  <cp:keywords/>
  <dc:language>en-US</dc:language>
  <cp:lastModifiedBy>1</cp:lastModifiedBy>
  <cp:lastPrinted>2021-08-26T19:30:00Z</cp:lastPrinted>
  <dcterms:modified xsi:type="dcterms:W3CDTF">2023-08-18T11:08:00Z</dcterms:modified>
  <cp:revision>5</cp:revision>
  <dc:subject/>
  <dc:title>N-кая территориальная избирательная комиссия</dc:title>
</cp:coreProperties>
</file>